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ятого  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27.09.2022                                                                                                    № 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бюллете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айного голосова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ию главы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е городское поселение Малмы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53 Регламента Малмыжской городской Думы Малмыжского района Кировской области, утвержденного решением Малмыжской городской  Думы   от 27.09.2022  № _«Об  утверждении Регламента Малмыжской городской Думы Малмыжского района Кировской области», Малмыж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форму бюллетеня для тайного голосования по избранию главы муниципального образования Малмыжское городское поселение Малмыжского района Киров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 Настоящее решения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О.М. Алё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решением городской Думы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7.09.2022     № 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на выборах главы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ъяснения порядка заполнения бюллет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ьте любой знак в пустом квадрате от фамилии только одного кандидата, в пользу которого сделан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180"/>
        <w:gridCol w:w="921"/>
      </w:tblGrid>
      <w:tr>
        <w:trPr>
          <w:trHeight w:val="478" w:hRule="atLeast"/>
        </w:trPr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3:00Z</dcterms:created>
  <dc:creator>горсовет</dc:creator>
  <dc:description/>
  <cp:keywords/>
  <dc:language>en-US</dc:language>
  <cp:lastModifiedBy>Гор</cp:lastModifiedBy>
  <cp:lastPrinted>2022-09-28T16:36:00Z</cp:lastPrinted>
  <dcterms:modified xsi:type="dcterms:W3CDTF">2022-09-28T13:36:00Z</dcterms:modified>
  <cp:revision>9</cp:revision>
  <dc:subject/>
  <dc:title/>
</cp:coreProperties>
</file>