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АЯ  ГОРОДСКАЯ ДУМА</w:t>
        <w:br/>
        <w:t>МАЛМЫЖСКОГО РАЙОН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z w:val="28"/>
          <w:szCs w:val="28"/>
        </w:rPr>
        <w:t>17.08.2022</w:t>
        <w:tab/>
        <w:tab/>
        <w:tab/>
        <w:tab/>
        <w:tab/>
        <w:tab/>
        <w:tab/>
        <w:tab/>
        <w:tab/>
        <w:t>3/48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бесхозяйного объекта электроснабжения в муниципальную собственность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от 07.12.2005 г. № 24, решением Малмыжского районного суда Кировской области  от 01 июня 2022 года (дело № 2-255/2022),  Малмыжская городская Дума РЕШИЛА: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муниципального образования Малмыжское  городское поселение Малмыжского района Кировской области бесхозяйное движимое имущество  электросетевого хозяйства – комплектную трансформаторную подстанцию  № 250/10, расположенную на земельном участке  с кадастровым номером 43:17:31012:606 по адресу: Кировская область, Малмыжский район, г. Малмыж, ул. Пушкаревская, возле здания № 4.</w:t>
      </w:r>
    </w:p>
    <w:p>
      <w:pPr>
        <w:pStyle w:val="Normal"/>
        <w:spacing w:lineRule="auto" w:line="276"/>
        <w:ind w:firstLine="700"/>
        <w:jc w:val="both"/>
        <w:rPr>
          <w:sz w:val="28"/>
        </w:rPr>
      </w:pPr>
      <w:r>
        <w:rPr>
          <w:sz w:val="28"/>
        </w:rPr>
        <w:t>2. Ведущему специалисту по имущественным вопросам сектора  по финансовым вопросам  администрации городского поселения Котельниковой Е.Ю. обеспечить документальный прием в установленном законодательством порядке имущества, указанного в п. 1 настоящего решения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Малмыжского района, сайте администрации Малмыж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мы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О.М. Алё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1:00Z</dcterms:created>
  <dc:creator>User</dc:creator>
  <dc:description/>
  <cp:keywords/>
  <dc:language>en-US</dc:language>
  <cp:lastModifiedBy>Гор</cp:lastModifiedBy>
  <cp:lastPrinted>2022-08-17T13:21:00Z</cp:lastPrinted>
  <dcterms:modified xsi:type="dcterms:W3CDTF">2022-08-17T10:21:00Z</dcterms:modified>
  <cp:revision>6</cp:revision>
  <dc:subject/>
  <dc:title>МАЛМЫЖСКАЯ  ГОРОДСКАЯ ДУМА</dc:title>
</cp:coreProperties>
</file>