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2                                                                                    № 2/43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изнании утратившим силу некоторых решени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алмыжской городской Думы в сфере землепользования и застрой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законом Кировской области от 28.09.2006 № 44 – ЗО «О регулировании градостроительной деятельности в Кировской области», Федеральным  законом от 06.10.2003  № 131-ФЗ «Об общих принципах организации местного самоуправления в Российской Федерации», статьей 39 Градостроительного кодекса Российской Федерации, ст. 2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 Малмыжская городская Дума  РЕШИЛА: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1. Признать утратившим силу следующие решения Малмыжской городской Дум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1.1. Решение Малмыжской городской Думы № 4/12 от 30.12.2013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2. Решение Малмыжской городской Думы № 4/14 от 03.04.2014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3. Решение Малмыжской городской Думы № 33/2 от 12.03.2015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4. Решение Малмыжской городской Думы № 5/23 от 27.05.2015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5. Решение Малмыжской городской Думы № 3/28 от 15.12.2015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6. Решение Малмыжской городской Думы № 6/32 от 10.06.2016 «О внесении изменений в решение Малмыжской городской Думы от 23.05.2013 № 2/7»;</w:t>
      </w:r>
    </w:p>
    <w:p>
      <w:pPr>
        <w:pStyle w:val="Normal"/>
        <w:ind w:left="284" w:firstLine="567"/>
        <w:jc w:val="both"/>
        <w:rPr/>
      </w:pPr>
      <w:r>
        <w:rPr/>
        <w:t>1.7. Решение Малмыжской городской Думы № 3/34 от 12.09.2016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8. Решение Малмыжской городской Думы № 3/37 от 17.11.2016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9. Решение Малмыжской городской Думы № 5/39 от 21.02.2017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10. Решение Малмыжской городской Думы № 6/15 от 21.12.2018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11. Решение Малмыжской городской Думы № 8/22 от 08.10.2019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;</w:t>
      </w:r>
    </w:p>
    <w:p>
      <w:pPr>
        <w:pStyle w:val="Normal"/>
        <w:ind w:left="284" w:firstLine="567"/>
        <w:jc w:val="both"/>
        <w:rPr/>
      </w:pPr>
      <w:r>
        <w:rPr/>
        <w:t>1.12. Решение Малмыжской городской Думы № 3/36 от 17.05.2021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.</w:t>
      </w:r>
    </w:p>
    <w:p>
      <w:pPr>
        <w:pStyle w:val="Normal"/>
        <w:ind w:left="284" w:firstLine="567"/>
        <w:jc w:val="both"/>
        <w:rPr/>
      </w:pPr>
      <w:r>
        <w:rPr/>
        <w:t>2.</w:t>
        <w:tab/>
        <w:t xml:space="preserve">Опубликовать настоящее решение </w:t>
      </w:r>
      <w:r>
        <w:rPr>
          <w:color w:val="000000"/>
        </w:rPr>
        <w:t xml:space="preserve">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/>
        <w:t xml:space="preserve"> на сайте администрации Малмыжского района, на сайте администрации Малмыж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мыжского</w:t>
      </w:r>
    </w:p>
    <w:p>
      <w:pPr>
        <w:pStyle w:val="Normal"/>
        <w:jc w:val="both"/>
        <w:rPr/>
      </w:pPr>
      <w:r>
        <w:rPr/>
        <w:t>городского поселения      О.М. Алёшкина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2:00Z</dcterms:created>
  <dc:creator>77</dc:creator>
  <dc:description/>
  <cp:keywords/>
  <dc:language>en-US</dc:language>
  <cp:lastModifiedBy>Гор</cp:lastModifiedBy>
  <cp:lastPrinted>2021-09-17T08:15:00Z</cp:lastPrinted>
  <dcterms:modified xsi:type="dcterms:W3CDTF">2022-04-06T12:10:00Z</dcterms:modified>
  <cp:revision>4</cp:revision>
  <dc:subject/>
  <dc:title/>
</cp:coreProperties>
</file>