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27.09.2022                                                                                            №  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 утверждении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Устава муниципального образования Малмыжское городское поселение Малмыжского района Кировской области, утвержденного  решением Малмыжской городской Думы от 07.12.2005 № 24, в соответствии с Положением о постоянных депутатских комиссиях Малмыжской городской Думы в муниципальном образовании Малмыжское городское поселение  Малмыжского района Кировской области», утвержденным  решением Малмыжской городской Думы от 06.11.2012 № 2/2, с изменениями, внесенными решением Малмыжской городской Думы от  29.02.2016 № 17/30, Малмыж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бразовать и утвердить состав постоянных депутатских комиссий: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sz w:val="28"/>
          <w:szCs w:val="28"/>
        </w:rPr>
        <w:tab/>
        <w:t>1. Постоянная депутатская комиссия по мандатам, регламенту, и депутатской этике, в состав: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Style w:val="0pt"/>
          <w:sz w:val="28"/>
          <w:szCs w:val="28"/>
        </w:rPr>
        <w:t xml:space="preserve"> председатель  – Валиева  Л.В., заместитель председателя Низамутдинова Г.М., секретарь Хапикова Н.П., член комиссии Клинова Л.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оянная депутатская комиссия по бюджету, финансам, экономической и инвестиционной политике,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0pt"/>
          <w:sz w:val="28"/>
          <w:szCs w:val="28"/>
        </w:rPr>
        <w:t>председатель – Гатиятуллин Р.Р., заместитель председателя Семёновых Е.Л., секретарь Загуменова Е.В., член комиссии Богомолов Д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оянная депутатская комиссия по вопросам социальной политики,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0pt"/>
          <w:sz w:val="28"/>
          <w:szCs w:val="28"/>
        </w:rPr>
        <w:t>председатель Сабиров Г.Г., заместитель председателя Морозова И.А., секретарь Низамутдинова Г.М., член комиссии Хасанова Э.Р.</w:t>
      </w:r>
    </w:p>
    <w:p>
      <w:pPr>
        <w:pStyle w:val="Normal"/>
        <w:jc w:val="both"/>
        <w:rPr/>
      </w:pPr>
      <w:r>
        <w:rPr>
          <w:rStyle w:val="0pt"/>
          <w:sz w:val="28"/>
          <w:szCs w:val="28"/>
        </w:rPr>
        <w:tab/>
      </w:r>
      <w:r>
        <w:rPr>
          <w:sz w:val="28"/>
          <w:szCs w:val="28"/>
        </w:rPr>
        <w:t>4. Постоянная депутатская комиссия по вопросам обеспечения жизнедеятельности населения, аграрной политике, транспорту, связи и промышленности,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0pt"/>
          <w:sz w:val="28"/>
          <w:szCs w:val="28"/>
        </w:rPr>
        <w:t>председатель Богомолов Д.В., заместитель председателя Перминов Д.А., секретарь Загуменова Е.В., член комиссии Гатиятуллин Р.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оянная депутатская комиссия по вопросам местного самоуправления, законности, правопорядку и охране окружающей среды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Style w:val="0pt"/>
          <w:sz w:val="28"/>
          <w:szCs w:val="28"/>
        </w:rPr>
        <w:t>председатель Толмачева  Л.В., заместитель председателя  Карпикова Е.Ю., секретарь  Морозова И.А., член комиссии Пермино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мы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О.М. Алё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0:00Z</dcterms:created>
  <dc:creator>горсовет</dc:creator>
  <dc:description/>
  <cp:keywords/>
  <dc:language>en-US</dc:language>
  <cp:lastModifiedBy>Гор</cp:lastModifiedBy>
  <cp:lastPrinted>2022-09-29T10:09:00Z</cp:lastPrinted>
  <dcterms:modified xsi:type="dcterms:W3CDTF">2022-09-29T07:09:00Z</dcterms:modified>
  <cp:revision>6</cp:revision>
  <dc:subject/>
  <dc:title/>
</cp:coreProperties>
</file>