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АЯ  ГОРОДСКАЯ ДУМА</w:t>
        <w:br/>
        <w:t>МАЛМЫЖСКОГО РАЙОН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71"/>
      </w:tblGrid>
      <w:tr>
        <w:trPr/>
        <w:tc>
          <w:tcPr>
            <w:tcW w:w="4600" w:type="dxa"/>
            <w:tcBorders/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42</w:t>
            </w:r>
          </w:p>
        </w:tc>
      </w:tr>
    </w:tbl>
    <w:p>
      <w:pPr>
        <w:pStyle w:val="Normal"/>
        <w:shd w:fill="FFFFFF" w:val="clear"/>
        <w:spacing w:lineRule="exact" w:line="322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имуществ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мыжского городского поселения Кир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от 07.12.2005 г. № 24, договора пожертвования материальных ценностей  от 01.02.2022  года № 1, Малмыжская городская Дума РЕШИЛА:</w:t>
      </w:r>
    </w:p>
    <w:p>
      <w:pPr>
        <w:pStyle w:val="Normal"/>
        <w:numPr>
          <w:ilvl w:val="0"/>
          <w:numId w:val="1"/>
        </w:numPr>
        <w:ind w:left="0" w:firstLine="700"/>
        <w:jc w:val="both"/>
        <w:rPr/>
      </w:pPr>
      <w:r>
        <w:rPr>
          <w:sz w:val="28"/>
          <w:szCs w:val="28"/>
        </w:rPr>
        <w:t>Принять в муниципальную собственность муниципального образования Малмыжское  городское  поселения Малмыжского района Кировской области имущество: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ор металлический, размером 16 м.*1.20 м.;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ор металлический, размером 18 м.*1.20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е  по адресу: Кировская область, Малмыжский район, г. Малмыж, ул. Ленина, д. 21 а, в количестве 2 штук, балансовой стоимостью 13 811 рублей 00 копеек (тринадцать тысяч восемьсот одиннадцать рублей 00  копеек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Ведущему специалисту по имущественным вопросам сектора по финансовым вопросам администрации Малмыжского  городского поселения Лапшиной С.А.  обеспечить документальный прием и передачу в установленном законодательством порядке имущества, указанного в п. 1 настоящего решения.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мы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О. М. Алё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2:00Z</dcterms:created>
  <dc:creator>User</dc:creator>
  <dc:description/>
  <cp:keywords/>
  <dc:language>en-US</dc:language>
  <cp:lastModifiedBy>Гор</cp:lastModifiedBy>
  <cp:lastPrinted>2022-02-16T15:36:00Z</cp:lastPrinted>
  <dcterms:modified xsi:type="dcterms:W3CDTF">2022-02-22T11:48:00Z</dcterms:modified>
  <cp:revision>5</cp:revision>
  <dc:subject/>
  <dc:title>МАЛМЫЖСКАЯ  ГОРОДСКАЯ ДУМА</dc:title>
</cp:coreProperties>
</file>