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ЛМЫЖСКАЯ  ГОРОДСКАЯ ДУМА</w:t>
        <w:br/>
        <w:t>МАЛМЫЖСКОГО РАЙОНА</w:t>
      </w:r>
    </w:p>
    <w:p>
      <w:pPr>
        <w:pStyle w:val="Normal"/>
        <w:shd w:fill="FFFFFF" w:val="clear"/>
        <w:spacing w:lineRule="exact" w:line="322"/>
        <w:ind w:lef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shd w:fill="FFFFFF" w:val="clear"/>
        <w:spacing w:lineRule="exact" w:line="322"/>
        <w:ind w:left="24" w:hanging="0"/>
        <w:jc w:val="center"/>
        <w:rPr/>
      </w:pPr>
      <w:r>
        <w:rPr>
          <w:b/>
          <w:bCs/>
          <w:sz w:val="28"/>
          <w:szCs w:val="28"/>
        </w:rPr>
        <w:t>четвертого созыва</w:t>
      </w:r>
    </w:p>
    <w:p>
      <w:pPr>
        <w:pStyle w:val="Normal"/>
        <w:shd w:fill="FFFFFF" w:val="clear"/>
        <w:spacing w:lineRule="exact" w:line="322"/>
        <w:ind w:left="2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exact" w:line="322"/>
        <w:ind w:left="2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exact" w:line="322"/>
        <w:ind w:left="2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shd w:fill="FFFFFF" w:val="clear"/>
        <w:spacing w:lineRule="exact" w:line="322"/>
        <w:ind w:left="2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4" w:hanging="0"/>
        <w:jc w:val="both"/>
        <w:rPr>
          <w:sz w:val="28"/>
          <w:szCs w:val="28"/>
        </w:rPr>
      </w:pPr>
      <w:r>
        <w:rPr>
          <w:sz w:val="28"/>
          <w:szCs w:val="28"/>
        </w:rPr>
        <w:t>09.09.2022</w:t>
        <w:tab/>
        <w:tab/>
        <w:tab/>
        <w:tab/>
        <w:tab/>
        <w:tab/>
        <w:tab/>
        <w:tab/>
        <w:tab/>
        <w:t>4/49</w:t>
      </w:r>
    </w:p>
    <w:p>
      <w:pPr>
        <w:pStyle w:val="Normal"/>
        <w:shd w:fill="FFFFFF" w:val="clear"/>
        <w:spacing w:lineRule="exact" w:line="322"/>
        <w:ind w:left="24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Малмы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Малмыжской городской Думы Кировской области от 21.05.2008 № 40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Федерального закона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Малмыжская городская Дума РЕШИЛА: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  <w:szCs w:val="28"/>
        </w:rPr>
        <w:tab/>
        <w:t>1. Внести изменения  в Перечень автомобильных дорог местного значения муниципального образования Малмыжское городское поселение Малмыжского района Кировской области, утвержденный решением Малмыжской городской Думы Кировской области от 21.05.2008 № 40 «Об утверждении перечня автомобильных дорог местного значения муниципального образования Малмыжское городское поселение» согласно приложению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2. Опубликовать настоящее решение в Информационном бюллетене органов местного самоуправления муниципального образования Малмыжское городское поселение Малмыжского района Кировской области, разместить на сайте Малмыжского района, сайте администрации Малмыжского городского поселения. 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ab/>
        <w:t>3. Решение вступает в силу с момента е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алмыж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О. М. Алё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Малмыж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й Думы      </w:t>
        <w:tab/>
        <w:tab/>
        <w:t xml:space="preserve"> Л.В. Валиева</w:t>
      </w:r>
      <w:r>
        <w:br w:type="page"/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решением городской Думы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21.05.2008г. № 40,</w:t>
      </w:r>
    </w:p>
    <w:p>
      <w:pPr>
        <w:pStyle w:val="Normal"/>
        <w:ind w:left="5812" w:hanging="0"/>
        <w:rPr/>
      </w:pPr>
      <w:r>
        <w:rPr>
          <w:sz w:val="28"/>
          <w:szCs w:val="28"/>
        </w:rPr>
        <w:t>с изменениями от 30.12.2013 г. № 6/12,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24.10.2014 г. № 7/17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21.02.2018 г. № 7/6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27.09.2018 г. № 7/12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14.11.2019 г. № 4/23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09.09.2022 г. № 4/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автомобильных дорог местного значения муниципального образования Малмыжское городское поселение Малмыжского района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3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252"/>
        <w:gridCol w:w="3081"/>
        <w:gridCol w:w="2404"/>
      </w:tblGrid>
      <w:tr>
        <w:trPr>
          <w:trHeight w:val="322" w:hRule="atLeast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.п</w:t>
            </w:r>
          </w:p>
        </w:tc>
        <w:tc>
          <w:tcPr>
            <w:tcW w:w="3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улицы</w:t>
            </w:r>
          </w:p>
        </w:tc>
        <w:tc>
          <w:tcPr>
            <w:tcW w:w="30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</w:t>
            </w:r>
          </w:p>
        </w:tc>
        <w:tc>
          <w:tcPr>
            <w:tcW w:w="2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яженность (м)</w:t>
            </w:r>
          </w:p>
        </w:tc>
      </w:tr>
      <w:tr>
        <w:trPr>
          <w:trHeight w:val="322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еговая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-047-ОП-МГ-Н-001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ковая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-047-ОП-МГ-Н-002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шневая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-047-ОП-МГ-Н-003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. Вишневый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-047-ОП-МГ-Н-086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арского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-047-ОП-МГ-Н-004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точная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-047-ОП-МГ-Н-090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гарина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-047-ОП-МГ-Н-005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рцена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-047-ОП-МГ-Н-006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. Герцена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-047-ОП-МГ-Н-007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голя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-047-ОП-МГ-Н-008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ная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-047-ОП-МГ-Н-009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0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. Горького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-047-ОП-МГ-Н-010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. Д.Бедного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-047-ОП-МГ-Н-087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. Дачный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-047-ОП-МГ-Н-011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иков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-047-ОП-МГ-Н-012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3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жбы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-047-ОП-МГ-Н-013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одская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-047-ОП-МГ-Н-014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городная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-047-ОП-МГ-Н-015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речная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-047-ОП-МГ-Н-091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9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. Зверева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-047-ОП-МГ-Н-016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3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леная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-047-ОП-МГ-Н-017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. Калинино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-047-ОП-МГ-Н-018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3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 Маркса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-047-ОП-МГ-Н-019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0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 Либкнехта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-047-ОП-МГ-Н-020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0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3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. Кирова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-047-ОП-МГ-Н-021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3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ючевая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-047-ОП-МГ-Н-022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3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хозная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-047-ОП-МГ-Н-023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3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ая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-047-ОП-МГ-Н-024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0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3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сомольская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-047-ОП-МГ-Н-025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0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3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оперативная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-047-ОП-МГ-Н-026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3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ая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-047-ОП-МГ-Н-027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0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3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армейская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-047-ОП-МГ-Н-028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0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3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нина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-047-ОП-МГ-Н-029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0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3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рмонтова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-047-ОП-МГ-Н-030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3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сная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-047-ОП-МГ-Н-031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3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. Лесной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-047-ОП-МГ-Н-092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3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говская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-047-ОП-МГ-Н-032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3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начарского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-047-ОП-МГ-Н-033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3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яковского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-047-ОП-МГ-Н-034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3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иораторов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-047-ОП-МГ-Н-035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3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а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-047-ОП-МГ-Н-036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3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. Мирный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-047-ОП-МГ-Н-037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3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чурина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-047-ОП-МГ-Н-038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3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3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ая Гвардия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-047-ОП-МГ-Н-039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3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. Молодой Гвардии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-047-ОП-МГ-Н-040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3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-047-ОП-МГ-Н-041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3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орная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-047-ОП-МГ-Н-042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0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3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. Мухамедзянова (Южная)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-047-ОП-МГ-Н-043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3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ережная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-047-ОП-МГ-Н-044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3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. Надежды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-047-ОП-МГ-Н-093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3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. Наймушина (Овражная)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-047-ОП-МГ-Н-045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3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красова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-047-ОП-МГ-Н-046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3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ая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-047-ОП-МГ-Н-047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3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ская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-047-ОП-МГ-Н-048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3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ховая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-047-ОП-МГ-Н-049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3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ровского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-047-ОП-МГ-Н-050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0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3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омайская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-047-ОП-МГ-Н-051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3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онерская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-047-ОП-МГ-Н-052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3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хтовая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-047-ОП-МГ-Н-053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3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ы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-047-ОП-МГ-Н-054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3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рная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-047-ОП-МГ-Н-088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3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евая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-047-ОП-МГ-Н-055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3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брежная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-047-ОП-МГ-Н-094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3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станская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-047-ОП-МГ-Н-056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3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летарская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-047-ОП-МГ-Н-057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0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3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шкаревская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-047-ОП-МГ-Н-058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3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шкина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-047-ОП-МГ-Н-059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3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. Радужный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-047-ОП-МГ-Н-095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3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. Рябиновый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-047-ОП-МГ-Н-096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3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довая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-047-ОП-МГ-Н-060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3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рдлова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-047-ОП-МГ-Н-061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3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. Светлый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-047-ОП-МГ-Н-097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3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боды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-047-ОП-МГ-Н-062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0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3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зистов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-047-ОП-МГ-Н-063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3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. Северный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-047-ОП-МГ-Н-089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3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. Сиреневый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-047-ОП-МГ-Н-098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  <w:tc>
          <w:tcPr>
            <w:tcW w:w="3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нечная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-047-ОП-МГ-Н-065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3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уянова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-047-ОП-МГ-Н-066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0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3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ая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-047-ОП-МГ-Н-067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3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ей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-047-ОП-МГ-Н-068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3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ровцева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-047-ОП-МГ-Н-069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0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3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мирязева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-047-ОП-МГ-Н-070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  <w:tc>
          <w:tcPr>
            <w:tcW w:w="3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. Тихий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-047-ОП-МГ-Н-099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3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нкова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-047-ОП-МГ-Н-071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3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лстого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-047-ОП-МГ-Н-072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0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3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генева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-047-ОП-МГ-Н-073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  <w:tc>
          <w:tcPr>
            <w:tcW w:w="3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ицкого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-047-ОП-МГ-Н-074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3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урная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-047-ОП-МГ-Н-075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3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. Фищева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-047-ОП-МГ-Н-100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3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Фруктовая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-047-ОП-МГ-Н-101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  <w:tc>
          <w:tcPr>
            <w:tcW w:w="3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. Худякова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-047-ОП-МГ-Н-102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</w:t>
            </w:r>
          </w:p>
        </w:tc>
        <w:tc>
          <w:tcPr>
            <w:tcW w:w="3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лотская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-047-ОП-МГ-Н-076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</w:t>
            </w:r>
          </w:p>
        </w:tc>
        <w:tc>
          <w:tcPr>
            <w:tcW w:w="3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унзе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-047-ОП-МГ-Н-077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7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  <w:tc>
          <w:tcPr>
            <w:tcW w:w="3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веточная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-047-ОП-МГ-Н-078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3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ышевского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-047-ОП-МГ-Н-079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0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  <w:tc>
          <w:tcPr>
            <w:tcW w:w="3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хова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-047-ОП-МГ-Н-080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0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  <w:tc>
          <w:tcPr>
            <w:tcW w:w="3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. Школьный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-047-ОП-МГ-Н-081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  <w:tc>
          <w:tcPr>
            <w:tcW w:w="3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ьная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-047-ОП-МГ-Н-090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билейная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-047-ОП-МГ-Н-082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3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. Юбилейный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-047-ОП-МГ-Н-083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</w:tc>
        <w:tc>
          <w:tcPr>
            <w:tcW w:w="3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нгельса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-047-ОП-МГ-Н-084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</w:t>
            </w:r>
          </w:p>
        </w:tc>
        <w:tc>
          <w:tcPr>
            <w:tcW w:w="3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нергетиков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-047-ОП-МГ-Н-085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3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656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9:42:00Z</dcterms:created>
  <dc:creator>User</dc:creator>
  <dc:description/>
  <cp:keywords/>
  <dc:language>en-US</dc:language>
  <cp:lastModifiedBy>Гор</cp:lastModifiedBy>
  <cp:lastPrinted>2022-09-14T13:21:00Z</cp:lastPrinted>
  <dcterms:modified xsi:type="dcterms:W3CDTF">2022-09-14T10:22:00Z</dcterms:modified>
  <cp:revision>5</cp:revision>
  <dc:subject/>
  <dc:title>МАЛМЫЖСКАЯ  ГОРОДСКАЯ ДУМА</dc:title>
</cp:coreProperties>
</file>