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2.12.2022                                                                                         №  6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по отбору кандидатур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лмыж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Положением о порядке проведения конкурса по отбору кандидатур на должность главы муниципального образования Малмыжское городское поселение Малмыжского района Кировской области», утвержденным  решение Малмыжской городской Думы от 04.05.2017 № 4/41,  на основании  протокола  от 14.12.2022 № 3 конкурсной комиссии по отбору кандидатур на должность главы муниципального образования Малмыжское городское поселение Малмыжского района Кировской области, 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Назначить конкурс по отбору кандидатур на должность главы муниципального образования Малмыжское городское поселение Малмыжского района Кировской области с 26 декабря  2022 года  по 20 января 2023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ок приема документов – период времени с 26 декабря 2022 года   по 16 январ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сто приема документов – кабинет № 4 здания администрации Малмыж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ремя приема документов – с 8:00 до 17:00 часов ежедневно в рабочие дни, с перерывом на обед с 12:00 до 13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курс, подведение итогов конкурса 20 января 2023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Условия проведения конкурса, в том числе порядок проведения конкурсных испытаний  определены в решении Малмыжской городской Думы от 04.05.2017 № 4/41 «Об утверждении Положения о порядке проведения конкурса по отбору кандидатур на должность главы муниципального образования Малмыжское городское поселение Малмыжского района Кировской области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Опубликовать объявление о проведении конкурса в Информационном бюллетене </w:t>
      </w:r>
      <w:r>
        <w:rPr>
          <w:kern w:val="2"/>
          <w:sz w:val="28"/>
          <w:szCs w:val="28"/>
          <w:lang w:eastAsia="ar-SA"/>
        </w:rPr>
        <w:t>органов местного самоуправления муниципального образования Малмыжское городское поселение Малмыжского района Кировской области и разместить на официальном сайте Малмыжского района, официальном сайте администрации Малмыжского городского поселения в сети «Интернет» в течение 3 рабочих дней со дня принятия настоящего реше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Глава Малмыжского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родского поселения   </w:t>
        <w:tab/>
        <w:t xml:space="preserve">О.М. Алёшкина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4:00Z</dcterms:created>
  <dc:creator>горсовет</dc:creator>
  <dc:description/>
  <cp:keywords/>
  <dc:language>en-US</dc:language>
  <cp:lastModifiedBy>Гор</cp:lastModifiedBy>
  <cp:lastPrinted>2022-12-23T08:50:00Z</cp:lastPrinted>
  <dcterms:modified xsi:type="dcterms:W3CDTF">2022-12-23T05:58:00Z</dcterms:modified>
  <cp:revision>19</cp:revision>
  <dc:subject/>
  <dc:title/>
</cp:coreProperties>
</file>