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27.09.2022                                                                                                    № 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едателе Малмыж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соответствии с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05 № 24,  Малмыж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 Избрать председателем Малмыжской городской Думы Малмыжского района Кировской области Гатиятуллина Радифа Раифовича, депутата городской Думы  от Малмыжского   двухмандатного  избирательного  округа  № 20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м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О.М. Алё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2:00Z</dcterms:created>
  <dc:creator>горсовет</dc:creator>
  <dc:description/>
  <cp:keywords/>
  <dc:language>en-US</dc:language>
  <cp:lastModifiedBy>Гор</cp:lastModifiedBy>
  <cp:lastPrinted>2022-09-28T16:41:00Z</cp:lastPrinted>
  <dcterms:modified xsi:type="dcterms:W3CDTF">2022-09-28T13:41:00Z</dcterms:modified>
  <cp:revision>5</cp:revision>
  <dc:subject/>
  <dc:title/>
</cp:coreProperties>
</file>