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АЯ  ГОРОДСКАЯ ДУМА</w:t>
        <w:br/>
        <w:t>МАЛМЫЖСКОГО РАЙОН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42</w:t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ередачи религиозным организациям муниципального имущества в безвозмездную собственност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и Уставом муниципального образования Малмыжское городское поселение Малмыжского района Кировской области, утвержденным решением Малмыжской городской думы от 07.12.2005 г. № 24, заявлением  Местной мусульманской религиозной организации (Махалля) города Малмыж Кировской области от 15.12.2021 № 2978 «О безвозмездной передаче в собственность религиозной организации имущества религиозного назначения, находящегося в муниципальной собственности», заявлением Местной православной религиозной организации Прихода кладбищенской церкви святителя Митрофана Воронежского города Малмыжа Кировской области Уржумской Епархии Русской Православной Церкви, Малмыжская городская Дума РЕШИЛА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ередачи религиозным организациям   «Местной мусульманской религиозной организации (Махалля) города Малмыж Кировской области» и «Местной православной религиозной организации Прихода кладбищенской церкви святителя Митрофана Воронежского города Малмыжа Кировской области Уржумской Епархии Русской Православной Церкви» муниципального имущества принадлежащего на праве свидетельства о государственной регистрации права от 02.02.2016 № 43-43/002-43/002/092/2016-108/1 муниципальному образованию Малмыжское городское поселение Малмыжского района Кировской области: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- Здание склада, общей площадью 389,6 кв.м., кадастровый номер 43:17:310107:355, расположенное  по адресу: Кировская область, Малмыжский район, г. Малмыж, ул.К. Маркса, д.76. 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мы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О. М. Алё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алмыжской городской Думы Малмы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22 № 5/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религиозным организациям  «Местной мусульманской религиозной организации (Махалля) города Малмыж Кировской области» и «Местной православной религиозной организации Прихода кладбищенской церкви святителя Митрофана Воронежского города Малмыжа Кировской области Уржумской Епархии Русской Православной Церкви» муниципального имущества принадлежащего на праве свидетельства о государственной регистрации права от 02.02.2016 № 43-43/002-43/002/092/2016-108/1 муниципальному образованию Малмыжское городское поселение Малмыжского района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мущество, планируемое для пере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склада, общей площадью 389,6 кв.м, кадастровый номер 43:17:310107:355, расположенное  по адресу: Кировская область, Малмыжский район, г. Малмыж, ул.К. Маркса, д.76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передаче имущества религиозным организаци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дготовка Решения о передаче религиозным организациям  «Местной мусульманской религиозной организации (Махалля) города Малмыж Кировской области» и «Местной православной религиозной организации Прихода кладбищенской церкви святителя Митрофана Воронежского города Малмыжа Кировской области Уржумской Епархии Русской Православной Церкв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ередача имущества в безвозмездную собственность религиозным организациям «Местной мусульманской религиозной организации (Махалля) города Малмыж Кировской области» и «Местной православной религиозной организации Прихода кладбищенской церкви святителя Митрофана Воронежского города Малмыжа Кировской области Уржумской Епархии Русской Православной Церкви» по акту приема- пере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 исполнения мероприятий – не позднее 15.12.20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7:00Z</dcterms:created>
  <dc:creator>User</dc:creator>
  <dc:description/>
  <cp:keywords/>
  <dc:language>en-US</dc:language>
  <cp:lastModifiedBy>Гор</cp:lastModifiedBy>
  <cp:lastPrinted>2021-05-06T12:48:00Z</cp:lastPrinted>
  <dcterms:modified xsi:type="dcterms:W3CDTF">2022-02-22T13:07:00Z</dcterms:modified>
  <cp:revision>2</cp:revision>
  <dc:subject/>
  <dc:title>МАЛМЫЖСКАЯ  ГОРОДСКАЯ ДУМА</dc:title>
</cp:coreProperties>
</file>