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АЯ  ГОРОДСКАЯ ДУМА</w:t>
        <w:br/>
        <w:t>МАЛМЫЖСКОГО РАЙОНА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exact" w:line="322"/>
        <w:ind w:left="24" w:hanging="0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sz w:val="28"/>
          <w:szCs w:val="28"/>
        </w:rPr>
        <w:t>27.09.2022</w:t>
        <w:tab/>
        <w:tab/>
        <w:tab/>
        <w:tab/>
        <w:tab/>
        <w:tab/>
        <w:tab/>
        <w:tab/>
        <w:tab/>
        <w:t xml:space="preserve"> № 9/1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алмыжской городской Думы Кировской области № 40 от 21.05.2008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Малмыжская городская Дума РЕШИЛА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sz w:val="28"/>
        </w:rPr>
      </w:pPr>
      <w:r>
        <w:rPr>
          <w:sz w:val="28"/>
          <w:szCs w:val="28"/>
        </w:rPr>
        <w:t>Внести изменения  в Перечень автомобильных дорог местного значения муниципального образования Малмыжское городское поселение Малмыжского района Кировской области, утвержденный решением Малмыжской городской Думы Кировской Области №40 от 21.05.2008 «Об утверждении перечня автомобильных дорог местного значения Муниципального образования Малмыжское городское поселение» согласно приложению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sz w:val="28"/>
        </w:rPr>
      </w:pPr>
      <w:r>
        <w:rPr>
          <w:sz w:val="28"/>
        </w:rPr>
        <w:t>Решение вступает в силу с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алмы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О. М. Алё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решением городской Думы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1.05.2008г. № 40,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с изменениями от 30.12.2013 г. № 6/12,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4.10.2014 г. № 7/17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1.02.2018 г. № 7/6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7.09.2018 г. № 7/1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14.11.2019 г. № 4/23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09.09.2022 г. № 4/49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7.09.2022 № 9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втомобильных дорог местного значения Муниципального образования Малмыжское городское поселение 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52"/>
        <w:gridCol w:w="3081"/>
        <w:gridCol w:w="2404"/>
      </w:tblGrid>
      <w:tr>
        <w:trPr>
          <w:trHeight w:val="322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п</w:t>
            </w:r>
          </w:p>
        </w:tc>
        <w:tc>
          <w:tcPr>
            <w:tcW w:w="3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лицы</w:t>
            </w:r>
          </w:p>
        </w:tc>
        <w:tc>
          <w:tcPr>
            <w:tcW w:w="3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(м)</w:t>
            </w:r>
          </w:p>
        </w:tc>
      </w:tr>
      <w:tr>
        <w:trPr>
          <w:trHeight w:val="322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гов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0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ков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02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шнев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0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Вишневый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86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арского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04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очн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9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гарин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05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цен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06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Герцен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07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гол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0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0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Горького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1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Д.Бедного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87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Дачный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1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иков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12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бы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1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дск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14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родн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15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ечн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9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Зверев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16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17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Калинино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1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 Маркс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1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 Либкнехт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2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Киров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2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чев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22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хозн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2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24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25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перативн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26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27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армейск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2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2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рмонтов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3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3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Лесной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92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вск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32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начарского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3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34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иораторов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35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36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Мирный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37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чурин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3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Гварди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3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Молодой Гвардии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4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4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рн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42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Мухамедзянова (Южная)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4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44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Надежды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9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Наймушина (Овражная)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45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46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47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4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хов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4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овского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5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майск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5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онерск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52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хтов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5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ы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54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рн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8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в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55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режн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94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танск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56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летарск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57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аревск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5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5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Радужный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95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Рябиновый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96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6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6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ветлый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97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ы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62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истов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6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еверный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8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иреневый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9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ечн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65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уянов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66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67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ей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6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овцев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6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ирязев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7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Тихий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9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нков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7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стого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72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генев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7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ицкого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74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75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Фищев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10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Фруктов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10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Худяков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102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отск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76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унзе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77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7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чн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7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шевского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7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хов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8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Школьный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8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9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билейная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82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Юбилейный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8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гельса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84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етиков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047-ОП-МГ-Н-085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3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69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06:00Z</dcterms:created>
  <dc:creator>User</dc:creator>
  <dc:description/>
  <cp:keywords/>
  <dc:language>en-US</dc:language>
  <cp:lastModifiedBy>Гор</cp:lastModifiedBy>
  <cp:lastPrinted>2022-09-28T16:45:00Z</cp:lastPrinted>
  <dcterms:modified xsi:type="dcterms:W3CDTF">2022-09-28T13:46:00Z</dcterms:modified>
  <cp:revision>5</cp:revision>
  <dc:subject/>
  <dc:title>МАЛМЫЖСКАЯ  ГОРОДСКАЯ ДУМА</dc:title>
</cp:coreProperties>
</file>