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АЯ  ГОРОД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17.02.2022                                                                                                        № 4/42                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Малмыжской городской Думы Малмыжского района Кировской области от 04.05.2017 № 5/41 «Об определении уполномоченного органа по передаче муниципального имущества религиозным организациям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от 07.12.2005 № 24, Малмыжская городская Дума РЕШИЛ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Внести в решение Малмыжской городской Думы Малмыжского района Кировской области от 04.05.2017 № 5/41 «Об определении уполномоченного органа по передаче муниципального имущества религиозным организациям» (далее – Решение),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bookmarkStart w:id="0" w:name="sub_1000"/>
      <w:bookmarkEnd w:id="0"/>
      <w:r>
        <w:rPr/>
        <w:t>Пункт 1 решения изложить в новой редакции: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«1. Определить администрацию Малмыжского городского поселения Малмыжского района Кировской области уполномоченным органом по принятию решений о передаче религиозным организациям в собственность или безвозмездное пользование имущества религиозного назначения либо имущества не имеющего религиозного назначения и предназначенного для обслуживания имущества религиозного назначения, а так же имущества соответствующего критериям, установленным ч. 3 ст. 5 и ст. 2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 находящихся в муниципальной собственности Малмыжского городского поселения, а так же по изданию распорядительных актов о передаче муниципального имущества религиозным организациям.»</w:t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2. Опубликовать настоящее решение на сайте администрации Малмыжского райо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lmyzh</w:t>
        </w:r>
        <w:r>
          <w:rPr>
            <w:rStyle w:val="InternetLink"/>
          </w:rPr>
          <w:t>43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selenij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lmyzh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rod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e</w:t>
        </w:r>
      </w:hyperlink>
      <w:r>
        <w:rPr/>
        <w:t xml:space="preserve">, на сайте администрации Малмыжского городского поселения </w:t>
      </w:r>
      <w:hyperlink r:id="rId3">
        <w:r>
          <w:rPr>
            <w:rStyle w:val="InternetLink"/>
          </w:rPr>
          <w:t>https://малмыж-адм.рф/</w:t>
        </w:r>
      </w:hyperlink>
      <w:r>
        <w:rPr/>
        <w:t>,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алмыжского</w:t>
      </w:r>
    </w:p>
    <w:p>
      <w:pPr>
        <w:pStyle w:val="Normal"/>
        <w:rPr/>
      </w:pPr>
      <w:r>
        <w:rPr/>
        <w:t>городского поселения                                                                  О.М. Алёшк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737" w:right="794" w:gutter="567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2:00Z</dcterms:created>
  <dc:creator>Manson</dc:creator>
  <dc:description/>
  <cp:keywords/>
  <dc:language>en-US</dc:language>
  <cp:lastModifiedBy>Гор</cp:lastModifiedBy>
  <cp:lastPrinted>2014-04-07T16:34:00Z</cp:lastPrinted>
  <dcterms:modified xsi:type="dcterms:W3CDTF">2022-02-22T13:12:00Z</dcterms:modified>
  <cp:revision>2</cp:revision>
  <dc:subject/>
  <dc:title>1</dc:title>
</cp:coreProperties>
</file>