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ЛМЫЖСКАЯ  ГОРОД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МЫ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1.06.2022                                                                                                  № 1/46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о продела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соответствии со ст. 22  Устава муниципального образования Малмыжское городское поселение Малмыжского района Кировской области, утвержденного решением Малмыжской городской Думы от 07.12.2005 № 24,   Малмыжская городская Дума  РЕШИЛА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1. Отчет о проделанной работе главы Малмыжского городского поселения Малмыжского района Кировской области за 2021 год  принять к сведению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2. Признать проделанную работу за отчетный период главы Малмыжского городского поселения Малмыжского района Кировской области Алёшкиной Оксаны Мансуровны  удовлетворительной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3. Опубликовать настоящее решение и отчет главы Малмыжского городского поселения Малмыжского района Кировской области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 на сайте Малмыжского района, на сайте администрации Малмыжского городского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Малмыжского </w:t>
      </w:r>
    </w:p>
    <w:p>
      <w:pPr>
        <w:pStyle w:val="Normal"/>
        <w:rPr/>
      </w:pPr>
      <w:r>
        <w:rPr/>
        <w:t>городского поселения    О.М. Алёшки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/>
        <w:t xml:space="preserve">к решению Малмыжской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</w:t>
      </w:r>
      <w:r>
        <w:rPr/>
        <w:t>городской Думы от 21.06.2022 № 1/4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 проделанной работе  главы Малмыжского городского поселения Малмыжского района Кировской области  за 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о 59 аукционов,   185 закупок у единственного поставщика. Заключено 46 контракта и 185 догово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ирование деятельности администрации Малмыжского городского поселения  в 2021 году осуществлялось в соответствии с бюджетной классификации за счет средств бюджета муниципального образования Малмыжское городское посе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1 году объем поступивших доходов бюджета городского поселения составил 21 399 533 рубля  или 95,4 % к уточненному годовому пла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оступление налоговых и неналоговых доходов  составило 14 285 680</w:t>
      </w:r>
      <w:r>
        <w:rPr/>
        <w:t xml:space="preserve"> рублей или 98,2 % от годового плана, из них: </w:t>
      </w:r>
    </w:p>
    <w:p>
      <w:pPr>
        <w:pStyle w:val="Normal"/>
        <w:spacing w:lineRule="auto" w:line="360"/>
        <w:jc w:val="both"/>
        <w:rPr/>
      </w:pPr>
      <w:r>
        <w:rPr/>
        <w:t>- налоговые поступления исполнены в сумме 13 067 094 рублей или 98,6 %;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неналоговые поступления исполнены в сумме 1 218 586 рублей  или 93,4 %.</w:t>
      </w:r>
    </w:p>
    <w:p>
      <w:pPr>
        <w:pStyle w:val="Cs49e1c2dc"/>
        <w:spacing w:lineRule="auto" w:line="360"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составил 7 113 853 рубля или 90 %</w:t>
      </w:r>
      <w:r>
        <w:rPr>
          <w:sz w:val="28"/>
          <w:szCs w:val="28"/>
        </w:rPr>
        <w:t xml:space="preserve"> уточненному годовому плану, из них:</w:t>
      </w:r>
    </w:p>
    <w:p>
      <w:pPr>
        <w:pStyle w:val="Cs49e1c2dc"/>
        <w:spacing w:lineRule="auto" w:line="360"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1 406 100,0 – дотации на выравнивание бюджетной обеспеченности;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226 500,0 рублей - субвенция на осуществление первичного воинского учета;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2 552 986,0 рублей - субсидия на поддержку формирования современной городской среды из бюджета Кировской области местному бюджету;</w:t>
      </w:r>
    </w:p>
    <w:p>
      <w:pPr>
        <w:pStyle w:val="Cs49e1c2dc"/>
        <w:spacing w:before="0" w:after="200"/>
        <w:ind w:firstLine="620"/>
        <w:jc w:val="both"/>
        <w:rPr>
          <w:rStyle w:val="Cs7591b9d9"/>
          <w:shd w:fill="FFFFFF" w:val="clear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99 898 рублей - прочие субсидии бюджетам городских поселений (ППМИ);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798 618,0 рублей – иные межбюджетные трансферты (</w:t>
      </w:r>
      <w:r>
        <w:rPr>
          <w:rStyle w:val="Cs7591b9d9"/>
          <w:i/>
          <w:color w:val="000000"/>
          <w:sz w:val="28"/>
          <w:szCs w:val="28"/>
          <w:shd w:fill="FFFFFF" w:val="clear"/>
        </w:rPr>
        <w:t>Соглашение</w:t>
      </w:r>
      <w:r>
        <w:rPr>
          <w:rStyle w:val="Cs7591b9d9"/>
          <w:color w:val="000000"/>
          <w:sz w:val="28"/>
          <w:szCs w:val="28"/>
          <w:shd w:fill="FFFFFF" w:val="clear"/>
        </w:rPr>
        <w:t xml:space="preserve"> с </w:t>
      </w:r>
      <w:r>
        <w:rPr>
          <w:rStyle w:val="Cs7591b9d9"/>
          <w:i/>
          <w:color w:val="000000"/>
          <w:sz w:val="28"/>
          <w:szCs w:val="28"/>
          <w:shd w:fill="FFFFFF" w:val="clear"/>
        </w:rPr>
        <w:t>администрацией района на ремонт участка проезжей части дороги по ул. Комсомольская</w:t>
      </w:r>
      <w:r>
        <w:rPr>
          <w:rStyle w:val="Cs7591b9d9"/>
          <w:color w:val="000000"/>
          <w:sz w:val="28"/>
          <w:szCs w:val="28"/>
          <w:shd w:fill="FFFFFF" w:val="clear"/>
        </w:rPr>
        <w:t>);</w:t>
      </w:r>
    </w:p>
    <w:p>
      <w:pPr>
        <w:pStyle w:val="Cs49e1c2dc"/>
        <w:spacing w:before="0" w:after="200"/>
        <w:ind w:firstLine="620"/>
        <w:jc w:val="both"/>
        <w:rPr>
          <w:rStyle w:val="Cs7591b9d9"/>
          <w:shd w:fill="FFFFFF" w:val="clear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 </w:t>
      </w:r>
      <w:r>
        <w:rPr>
          <w:rStyle w:val="Cs7591b9d9"/>
          <w:color w:val="000000"/>
          <w:sz w:val="28"/>
          <w:szCs w:val="28"/>
          <w:shd w:fill="FFFFFF" w:val="clear"/>
        </w:rPr>
        <w:t>Прочие безвозмездные поступления составили 2 029 750,0 рублей (2 000 000 безвозмездное поступление по договору добровольного пожертвования от ООО «Апекс»)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труктуре бюджета городского поселения удельный вес налоговых доходов составил 61,0 %, неналоговых доходов 6,0 %, безвозмездных поступлений – 33,0% в общем объеме доходов.</w:t>
      </w:r>
    </w:p>
    <w:p>
      <w:pPr>
        <w:pStyle w:val="Cs49e1c2dc"/>
        <w:spacing w:before="0" w:after="200"/>
        <w:ind w:firstLine="620"/>
        <w:jc w:val="both"/>
        <w:rPr>
          <w:rStyle w:val="Cs7591b9d9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Бюджет по расходам на 2021 год утвержден в сумме 26 455 600,0 рублей.</w:t>
      </w:r>
    </w:p>
    <w:p>
      <w:pPr>
        <w:pStyle w:val="Normal"/>
        <w:spacing w:lineRule="auto" w:line="360"/>
        <w:jc w:val="both"/>
        <w:rPr/>
      </w:pPr>
      <w:r>
        <w:rPr/>
        <w:t>Кассовые расходы бюджета составили 22 505 172 рубля, что составило 85,0 %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0"/>
        <w:gridCol w:w="852"/>
        <w:gridCol w:w="993"/>
        <w:gridCol w:w="1277"/>
        <w:gridCol w:w="1418"/>
        <w:gridCol w:w="1135"/>
      </w:tblGrid>
      <w:tr>
        <w:trPr>
          <w:trHeight w:val="114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60"/>
              <w:ind w:left="120" w:hanging="0"/>
              <w:jc w:val="left"/>
              <w:rPr>
                <w:rStyle w:val="7pt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60"/>
              <w:ind w:left="120" w:hanging="0"/>
              <w:jc w:val="left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>Раз</w:t>
              <w:softHyphen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8" w:before="0" w:after="0"/>
              <w:jc w:val="left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1"/>
              <w:shd w:fill="auto" w:val="clear"/>
              <w:spacing w:lineRule="exact" w:line="178" w:before="0" w:after="0"/>
              <w:jc w:val="left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>Под</w:t>
              <w:softHyphen/>
              <w:t>раз</w:t>
              <w:softHyphen/>
              <w:t>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сводной бюджетной росписью           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(тыс.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2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Всего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55,600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5,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8379,627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,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 xml:space="preserve">Функционирование высшего должностного лица </w:t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 xml:space="preserve">субъекта Российской </w:t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83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85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87" w:before="0" w:after="0"/>
              <w:ind w:left="60" w:hanging="0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1"/>
              <w:shd w:fill="auto" w:val="clear"/>
              <w:spacing w:lineRule="exact" w:line="187" w:before="0" w:after="0"/>
              <w:ind w:left="6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87" w:before="0" w:after="0"/>
              <w:ind w:left="6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,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3</w:t>
            </w:r>
          </w:p>
        </w:tc>
      </w:tr>
      <w:tr>
        <w:trPr>
          <w:trHeight w:val="57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87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b w:val="false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4166,627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5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,78</w:t>
            </w:r>
          </w:p>
        </w:tc>
      </w:tr>
      <w:tr>
        <w:trPr>
          <w:trHeight w:val="3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2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2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6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 xml:space="preserve">         </w:t>
            </w:r>
            <w:r>
              <w:rPr>
                <w:rStyle w:val="7pt1"/>
                <w:b/>
                <w:bCs w:val="false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</w:tr>
      <w:tr>
        <w:trPr>
          <w:trHeight w:val="40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</w:tr>
      <w:tr>
        <w:trPr>
          <w:trHeight w:val="36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68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,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28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,9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60</w:t>
            </w:r>
          </w:p>
        </w:tc>
      </w:tr>
      <w:tr>
        <w:trPr>
          <w:trHeight w:val="57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4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12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7</w:t>
            </w:r>
          </w:p>
        </w:tc>
      </w:tr>
      <w:tr>
        <w:trPr>
          <w:trHeight w:val="355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82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8</w:t>
            </w:r>
          </w:p>
        </w:tc>
      </w:tr>
      <w:tr>
        <w:trPr>
          <w:trHeight w:val="51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Жилищное 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2</w:t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5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7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5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3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9</w:t>
            </w:r>
          </w:p>
        </w:tc>
      </w:tr>
      <w:tr>
        <w:trPr>
          <w:trHeight w:val="2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60" w:hanging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Пенсионное обеспечение</w:t>
            </w:r>
          </w:p>
          <w:p>
            <w:pPr>
              <w:pStyle w:val="1"/>
              <w:shd w:fill="auto" w:val="clear"/>
              <w:spacing w:lineRule="exact" w:line="140" w:before="0" w:after="0"/>
              <w:jc w:val="left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3,232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40" w:before="0" w:after="0"/>
              <w:ind w:left="6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20" w:hanging="0"/>
              <w:rPr>
                <w:rStyle w:val="7pt1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ind w:left="100" w:hanging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0"/>
              <w:rPr/>
            </w:pPr>
            <w:r>
              <w:rPr>
                <w:rStyle w:val="7pt1"/>
                <w:b/>
                <w:bCs w:val="false"/>
                <w:sz w:val="18"/>
                <w:szCs w:val="18"/>
              </w:rPr>
              <w:t>15,0</w:t>
            </w:r>
          </w:p>
          <w:p>
            <w:pPr>
              <w:pStyle w:val="1"/>
              <w:shd w:fill="auto" w:val="clear"/>
              <w:spacing w:lineRule="exact" w:line="140" w:before="0" w:after="0"/>
              <w:rPr>
                <w:rStyle w:val="7pt1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В 2021 году из бюджета городского поселения профинансировано 9 муниципальных программ на общую сумму 22 505 172 рубля, из них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/>
        <w:t xml:space="preserve">По подразделу </w:t>
      </w:r>
      <w:r>
        <w:rPr>
          <w:b/>
        </w:rPr>
        <w:t xml:space="preserve"> «Дорожное хозяйство»</w:t>
      </w:r>
      <w:r>
        <w:rPr/>
        <w:t xml:space="preserve"> исполнение составило 8 524 916 рублей, что составляет 76,6 % к плану.</w:t>
      </w:r>
      <w:r>
        <w:rPr>
          <w:color w:val="FF0000"/>
        </w:rPr>
        <w:t xml:space="preserve"> </w:t>
      </w:r>
      <w:r>
        <w:rPr/>
        <w:t xml:space="preserve">По данному разделу осуществились расходы на:  содержание автомобильных дорог, услуги дорожно-строительной техники по расчистке улиц г. Малмыжа,  составление смет,  разработку проектно-сметной документации, оказание услуг по осуществлению строительного контроля, приобретение дорожных знаков, за услуги грейдирования улиц г. Малмыжа; обустройство пешеходных переходов. </w:t>
      </w:r>
    </w:p>
    <w:p>
      <w:pPr>
        <w:pStyle w:val="Normal"/>
        <w:ind w:firstLine="567"/>
        <w:jc w:val="both"/>
        <w:rPr/>
      </w:pPr>
      <w:r>
        <w:rPr/>
        <w:t>Были заключены и выполнены следующие работы:</w:t>
      </w:r>
    </w:p>
    <w:p>
      <w:pPr>
        <w:pStyle w:val="Normal"/>
        <w:shd w:fill="FFFFFF" w:val="clear"/>
        <w:ind w:firstLine="620"/>
        <w:jc w:val="both"/>
        <w:rPr>
          <w:color w:val="000000"/>
          <w:szCs w:val="22"/>
        </w:rPr>
      </w:pPr>
      <w:r>
        <w:rPr>
          <w:color w:val="000000"/>
          <w:szCs w:val="22"/>
        </w:rPr>
        <w:t>- выполнение работ по содержанию автомобильных дорог и инженерных сооружений на них в г. Малмыж Кировской области - цена  контракта 2438748,0 рублей;  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обустройство пешеходных переходов по ул. К.Маркса,д.4, ул.К.Маркса д.7, ул. К.Маркса д.24 в г. Малмыж Кировской области - цена контракта 2054307,03 рублей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поставка дорожных знаков - цена  контракта  84601,96 рублей;</w:t>
      </w:r>
    </w:p>
    <w:p>
      <w:pPr>
        <w:pStyle w:val="Normal"/>
        <w:shd w:fill="FFFFFF" w:val="clear"/>
        <w:ind w:firstLine="6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ремонт автомобильной дороги на участке ул. Комсомольская (от дома № 57 до дома № 61) в г. Малмыж Кировской области - цена  контракта 798618,59 рублей; </w:t>
      </w:r>
    </w:p>
    <w:p>
      <w:pPr>
        <w:pStyle w:val="Normal"/>
        <w:shd w:fill="FFFFFF" w:val="clear"/>
        <w:ind w:firstLine="620"/>
        <w:jc w:val="both"/>
        <w:rPr>
          <w:color w:val="000000"/>
          <w:szCs w:val="22"/>
        </w:rPr>
      </w:pPr>
      <w:r>
        <w:rPr>
          <w:color w:val="000000"/>
          <w:szCs w:val="22"/>
        </w:rPr>
        <w:t>- ремонт тротуара на участке ул. Комсомольская (от дома №59 до дома №61) в г. Малмыж Кировской области  цена  контракта  цена контракта 931577,29 рублей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В рамках проекта ППМИ проведен ремонт асфальтобетонного покрытия тротуара по ул. Карла Либкнехта, г. Малмыж Кировской области  - цена  контракта 172408,0 рублей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color w:val="000000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Cs w:val="22"/>
          <w:shd w:fill="FFFFFF" w:val="clear"/>
        </w:rPr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color w:val="000000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Cs w:val="22"/>
          <w:shd w:fill="FFFFFF" w:val="clear"/>
        </w:rPr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В 2021 году также проведены электронные аукционы за счет лимитов 2022 года, из них: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выполнение проектных и изыскательских работ по разработке проектной документации на капитальный ремонт моста 2 через реку Мокша,  расположенного  в  районе  здания по ул. Октябрьская, 6  в г. Малмыж Кировской области цена  контракта  1840075,0 рублей.</w:t>
      </w:r>
    </w:p>
    <w:p>
      <w:pPr>
        <w:pStyle w:val="Normal"/>
        <w:ind w:firstLine="567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rFonts w:eastAsia="Tahoma" w:cs="Tahoma" w:ascii="Tahoma" w:hAnsi="Tahoma"/>
          <w:szCs w:val="22"/>
          <w:shd w:fill="FFFFFF" w:val="clea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По подразделу  </w:t>
      </w:r>
      <w:r>
        <w:rPr>
          <w:b/>
        </w:rPr>
        <w:t xml:space="preserve"> «Жилищное хозяйство»</w:t>
      </w:r>
      <w:r>
        <w:rPr/>
        <w:t xml:space="preserve"> осуществлялись расходы  на ремонт муниципальных квартир и на уплату взносов на капитальный ремонт  общего имущества в многоквартирных домах, исполнение составило 103 672 рублей, что составило 69,0 % к плану. 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По подразделу </w:t>
      </w:r>
      <w:r>
        <w:rPr>
          <w:b/>
        </w:rPr>
        <w:t xml:space="preserve"> «Коммунальное хозяйство»</w:t>
      </w:r>
      <w:r>
        <w:rPr/>
        <w:t xml:space="preserve">  были произведены расходы на сумму 675 372 рубля  на: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/>
        <w:t xml:space="preserve">- </w:t>
      </w:r>
      <w:r>
        <w:rPr>
          <w:color w:val="000000"/>
          <w:szCs w:val="22"/>
        </w:rPr>
        <w:t>выполнение работ по капитальному ремонту водопроводных линий  по ул.Тимирязева (от перекрестка с ул.Урицкого до перекрестка с ул. Пионерская) - цена  контракта  111631,0 рублей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выполнение работ по капитальному ремонту водопроводных линий на территории Малмыжского городского поселения Кировской области - цена  контракта  105497,0 рублей (дополнительная линия по ул.Физкультурная)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выполнение работ по капитальному ремонту водопровода по ул. Пролетарская (от дома 24 по ул. Карла Маркса до пересечения с ул. Урицкого) в г. Малмыж Кировской области - цена  контракта  413695,0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одразделу  </w:t>
      </w:r>
      <w:r>
        <w:rPr>
          <w:b/>
        </w:rPr>
        <w:t xml:space="preserve">  «Благоустройство»</w:t>
      </w:r>
      <w:r>
        <w:rPr/>
        <w:t xml:space="preserve">  исполнение составило 4 400 251 рубль, что составило 85 % к плану. По данному разделу расходы были осуществлены на уличное освещение, приобретение материальных запасов, приобретение  рассады цветов, оплату заработной платы  и начисление выплат по оплате труда работников по благоустройству, услуги за обращение ТКО,  услуги трактора по копке канав, транспортные услуги по перевозке сухих веток и уборке аварийных деревьев. 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электронный аукцион на оказание транспортных услуг по благоустройству Малмыжского городского поселения Кировской области - цена  контракта  79200,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рамках муниципальных контрактов и договоров приобретены нефтепродукты на сумму 212 9478 рублей, хозяйственные товары на сумму 308 326 рублей;</w:t>
      </w:r>
    </w:p>
    <w:p>
      <w:pPr>
        <w:pStyle w:val="Normal"/>
        <w:shd w:fill="FFFFFF" w:val="clear"/>
        <w:ind w:firstLine="620"/>
        <w:jc w:val="both"/>
        <w:rPr/>
      </w:pPr>
      <w:r>
        <w:rPr/>
        <w:t xml:space="preserve">- </w:t>
      </w:r>
      <w:r>
        <w:rPr>
          <w:color w:val="000000"/>
          <w:szCs w:val="22"/>
        </w:rPr>
        <w:t>оказание услуг по распиловке, вырубке  сухостойных и аварийных деревьев на территории Малмыжского городского поселения Кировской области - цена  контракта 112 175 рублей;</w:t>
      </w:r>
    </w:p>
    <w:p>
      <w:pPr>
        <w:pStyle w:val="Normal"/>
        <w:shd w:fill="FFFFFF" w:val="clear"/>
        <w:ind w:firstLine="6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В 2021 году также проведены электронные аукционы за счет лимитов 2022 года на: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оказание услуг по разработке проектной документации «Ликвидация накопленного вреда окружающей среде. Рекультивация свалки г. Малмыж Кировской области» - цена  контракта  2496560,0 рублей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оказание услуг по разработке проектной документации «Ликвидация накопленного вреда окружающей среде. Ликвидация свалки г. Малмыж Кировской области» цена  контракта 1750000,0 рублей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rFonts w:eastAsia="Tahoma" w:cs="Tahoma" w:ascii="Tahoma" w:hAnsi="Tahoma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color w:val="FF0000"/>
        </w:rPr>
        <w:t xml:space="preserve">      </w:t>
      </w:r>
      <w:r>
        <w:rPr/>
        <w:t xml:space="preserve">По подразделу </w:t>
      </w:r>
      <w:r>
        <w:rPr>
          <w:b/>
        </w:rPr>
        <w:t xml:space="preserve"> «Другие общегосударственные расходы»  </w:t>
      </w:r>
      <w:r>
        <w:rPr/>
        <w:t>составили 3 907 532 рубля:</w:t>
      </w:r>
    </w:p>
    <w:p>
      <w:pPr>
        <w:pStyle w:val="Normal"/>
        <w:jc w:val="both"/>
        <w:rPr/>
      </w:pPr>
      <w:r>
        <w:rPr/>
        <w:t>-  на  газовое обслуживание – 85 311 рублей;</w:t>
      </w:r>
    </w:p>
    <w:p>
      <w:pPr>
        <w:pStyle w:val="Normal"/>
        <w:jc w:val="both"/>
        <w:rPr/>
      </w:pPr>
      <w:r>
        <w:rPr/>
        <w:t>- электроэнергия в здании администрации и туалета самообслуживания -  186854 рубля;</w:t>
      </w:r>
    </w:p>
    <w:p>
      <w:pPr>
        <w:pStyle w:val="Normal"/>
        <w:jc w:val="both"/>
        <w:rPr/>
      </w:pPr>
      <w:r>
        <w:rPr/>
        <w:t>- водоснабжение – 4030,0 рублей;</w:t>
      </w:r>
    </w:p>
    <w:p>
      <w:pPr>
        <w:pStyle w:val="Normal"/>
        <w:jc w:val="both"/>
        <w:rPr/>
      </w:pPr>
      <w:r>
        <w:rPr/>
        <w:t>- охрана объектов и  техническое обслуживание охранной сигнализации -67 259,0 рублей;</w:t>
      </w:r>
    </w:p>
    <w:p>
      <w:pPr>
        <w:pStyle w:val="Normal"/>
        <w:jc w:val="both"/>
        <w:rPr>
          <w:color w:val="FF0000"/>
        </w:rPr>
      </w:pPr>
      <w:r>
        <w:rPr/>
        <w:t>- приобретение канцтоваров, бумаги, хозтоваров и запчасти на сумму 125477,0 рубле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zCs w:val="22"/>
        </w:rPr>
        <w:t>проведение работ по постановке на учет бесхозяйных объектов газоснабжения населения - цена  контракта 69580,0 рублей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- выполнение кадастровых работ по межеванию земельного участка с целью постановки на кадастровый учет объекта недвижимости - цена  контракта 96000,0 рублей;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color w:val="000000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о подразделу </w:t>
      </w:r>
      <w:r>
        <w:rPr>
          <w:b/>
        </w:rPr>
        <w:t xml:space="preserve"> «Пенсионное обеспечение»</w:t>
      </w:r>
      <w:r>
        <w:rPr/>
        <w:t xml:space="preserve"> предусмотрены выплаты пенсий муниципальным служащим  в сумме 332 792 руб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 xml:space="preserve">По подразделу </w:t>
      </w:r>
      <w:r>
        <w:rPr>
          <w:b/>
          <w:bCs/>
          <w:iCs/>
        </w:rPr>
        <w:t xml:space="preserve"> «Социальное обеспечение населения»</w:t>
      </w:r>
      <w:r>
        <w:rPr>
          <w:bCs/>
        </w:rPr>
        <w:t xml:space="preserve"> </w:t>
      </w:r>
      <w:r>
        <w:rPr/>
        <w:t>предусмотрены расходы по программе «Социальная адаптация детей с ограниченными  возможностями  в Малмыжском городском поселении»  -15,0 тыс.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регионального проекта  «Формирование современной городской среды на территории Кировской области» на 2021-2023 годы» из бюджета Кировской области Малмыжскому городскому поселению была выделена     субсидия в размере  2 552 986  рублей  с  учетом софинансирования 1%  местного бюджета Малмыжского городского поселения на реализацию следующих мероприятий:</w:t>
      </w:r>
    </w:p>
    <w:p>
      <w:pPr>
        <w:pStyle w:val="Normal"/>
        <w:shd w:fill="FFFFFF" w:val="clear"/>
        <w:ind w:firstLine="620"/>
        <w:jc w:val="both"/>
        <w:rPr/>
      </w:pPr>
      <w:r>
        <w:rPr>
          <w:color w:val="000000"/>
          <w:szCs w:val="22"/>
        </w:rPr>
        <w:t xml:space="preserve">- </w:t>
      </w:r>
      <w:r>
        <w:rPr/>
        <w:t xml:space="preserve">электронный аукцион </w:t>
      </w:r>
      <w:r>
        <w:rPr>
          <w:color w:val="000000"/>
          <w:szCs w:val="22"/>
        </w:rPr>
        <w:t>выполнение работ по благоустройству прилегающей территории водного объекта - пруд, расположенного на углу ул. Ленина, ул. Энгельса в г. Малмыж Кировской области - цена  контракта  835188,57 рублей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 xml:space="preserve">- </w:t>
      </w:r>
      <w:r>
        <w:rPr/>
        <w:t xml:space="preserve">электронный аукцион </w:t>
      </w:r>
      <w:r>
        <w:rPr>
          <w:color w:val="000000"/>
          <w:szCs w:val="22"/>
        </w:rPr>
        <w:t>выполнение работ по ремонту придомовой территории по ул. Ольховая, д. 9, г. Малмыж, Кировской области - цена  контракта  493503,20 рублей;</w:t>
      </w:r>
    </w:p>
    <w:p>
      <w:pPr>
        <w:pStyle w:val="Normal"/>
        <w:shd w:fill="FFFFFF" w:val="clear"/>
        <w:ind w:firstLine="620"/>
        <w:jc w:val="both"/>
        <w:rPr/>
      </w:pPr>
      <w:r>
        <w:rPr>
          <w:color w:val="000000"/>
          <w:szCs w:val="22"/>
        </w:rPr>
        <w:t xml:space="preserve">- </w:t>
      </w:r>
      <w:r>
        <w:rPr/>
        <w:t xml:space="preserve">электронный аукцион </w:t>
      </w:r>
      <w:r>
        <w:rPr>
          <w:color w:val="000000"/>
          <w:szCs w:val="22"/>
        </w:rPr>
        <w:t>выполнение работ по монтажу системы видеонаблюдения и наружного освещения прилегающей территории водного объекта - пруд, расположенного на углу ул. Ленина,  ул. Энгельса в г. Малмыж Кировской области - цена  контракта  297555,0 рублей;</w:t>
      </w:r>
    </w:p>
    <w:p>
      <w:pPr>
        <w:pStyle w:val="Normal"/>
        <w:shd w:fill="FFFFFF" w:val="clear"/>
        <w:ind w:firstLine="620"/>
        <w:jc w:val="both"/>
        <w:rPr/>
      </w:pPr>
      <w:r>
        <w:rPr>
          <w:color w:val="000000"/>
          <w:szCs w:val="22"/>
        </w:rPr>
        <w:t xml:space="preserve">-  </w:t>
      </w:r>
      <w:r>
        <w:rPr/>
        <w:t xml:space="preserve">электронный аукцион </w:t>
      </w:r>
      <w:r>
        <w:rPr>
          <w:color w:val="000000"/>
          <w:szCs w:val="22"/>
        </w:rPr>
        <w:t>выполнение работ по благоустройству пешеходной зоны по ул. Юбилейная на участке от пересечения ул. Строителей до детского сада № 5 в г. Малмыж, Кировской области цена  контракта 236242,79 рублей;</w:t>
      </w:r>
    </w:p>
    <w:p>
      <w:pPr>
        <w:pStyle w:val="Normal"/>
        <w:shd w:fill="FFFFFF" w:val="clear"/>
        <w:ind w:firstLine="620"/>
        <w:jc w:val="both"/>
        <w:rPr/>
      </w:pPr>
      <w:r>
        <w:rPr>
          <w:color w:val="000000"/>
          <w:szCs w:val="22"/>
        </w:rPr>
        <w:t xml:space="preserve">-  </w:t>
      </w:r>
      <w:r>
        <w:rPr/>
        <w:t>электронный аукцион</w:t>
      </w:r>
      <w:r>
        <w:rPr>
          <w:color w:val="000000"/>
          <w:szCs w:val="22"/>
        </w:rPr>
        <w:t xml:space="preserve"> выполнение работ по благоустройству пешеходной зоны по ул. Энергетиков на участках от дома №16 до дома №10, от перекрестка ул. Мелиораторов до ул. Юбилейная, по ул. Юбилейная на участке от дома №6 до дома №8 в г. Малмыж, Кировской области  - цена контракта 520284,16 рублей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поставка новогодних композиций для оформления территории водного объекта пруд на сумму 196000, рублей.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color w:val="000000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Cs w:val="22"/>
          <w:shd w:fill="FFFFFF" w:val="clear"/>
        </w:rPr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color w:val="000000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firstLine="567"/>
        <w:jc w:val="both"/>
        <w:rPr/>
      </w:pPr>
      <w:r>
        <w:rPr/>
        <w:tab/>
        <w:t>На 2022 год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  <w:t>Общий объем доходов бюджета поселения в сумме 39 885,567 тыс. рублей (тридцать девять миллионов восемьсот восемьдесят пять тысяч пятьсот шестьдесят семь рубле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алоговые и неналоговые доходы  составят  15 412 100</w:t>
      </w:r>
      <w:r>
        <w:rPr/>
        <w:t xml:space="preserve"> рублей, из них: </w:t>
      </w:r>
    </w:p>
    <w:p>
      <w:pPr>
        <w:pStyle w:val="Cs49e1c2dc"/>
        <w:spacing w:lineRule="auto" w:line="360"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составит 24 473 467 рублей</w:t>
      </w:r>
      <w:r>
        <w:rPr>
          <w:sz w:val="28"/>
          <w:szCs w:val="28"/>
        </w:rPr>
        <w:t>, из них:</w:t>
      </w:r>
    </w:p>
    <w:p>
      <w:pPr>
        <w:pStyle w:val="Cs49e1c2dc"/>
        <w:spacing w:lineRule="auto" w:line="360"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1 405 700,0 – дотации на выравнивание бюджетной обеспеченности;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231 900,0 рублей - субвенция на осуществление первичного воинского учета;</w:t>
      </w:r>
    </w:p>
    <w:p>
      <w:pPr>
        <w:pStyle w:val="Cs49e1c2dc"/>
        <w:spacing w:before="0" w:after="200"/>
        <w:ind w:firstLine="620"/>
        <w:jc w:val="both"/>
        <w:rPr>
          <w:rStyle w:val="Cs7591b9d9"/>
          <w:shd w:fill="FFFFFF" w:val="clear"/>
        </w:rPr>
      </w:pPr>
      <w:r>
        <w:rPr>
          <w:rStyle w:val="Cs7591b9d9"/>
          <w:color w:val="000000"/>
          <w:sz w:val="28"/>
          <w:szCs w:val="28"/>
          <w:shd w:fill="FFFFFF" w:val="clear"/>
        </w:rPr>
        <w:t xml:space="preserve">3519 800 рублей - субсидия на поддержку формирования современной городской среды из бюджета Кировской области местному бюджету с учетом софинансирования местного бюджета в размере 1%  на: 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-выполнение работ по благоустройству пешеходного моста через крутой лог и лестницы, расположенного по адресу: ул.Комсомольская (за жилым домом №1);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- благоустройство прилегающей территории фонтана по ул.Комсомольская, напротив здания 71;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- поставка малых архитектурных форм для благоустройства прилегающей территории фонтана.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- выполнение работ по монтажу уличного освещения на прилегающей территории фонтана по ул.Комсомольская, напротив здания № 71.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-выполнение подготовительных работ  по благоустройству въездной группы  по адресу ул.К.Маркса, напротив здания 88;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900 067 рублей - прочие субсидии бюджетам городских поселений (ППМИ) с учетом софинансирования местного бюджета, юридических и физических лиц  ставит 1 212 067 рублей на благоустройство тротуара по ул. Колхозной на участке от централизованного входа «Лицей» до пересечения с ул. Тимирязева, по ул. Тимирязева от пересечения с ул. Колхозной до участка напротив д.5.;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1500 000 рублей – грант «Народный бюджет» с учетом софинансирования местного бюджета на сумму 1100 000 рублей  составит 2600 000 рублей на: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 xml:space="preserve"> </w:t>
      </w:r>
      <w:r>
        <w:rPr>
          <w:rStyle w:val="Cs7591b9d9"/>
          <w:color w:val="000000"/>
          <w:sz w:val="28"/>
          <w:szCs w:val="28"/>
          <w:shd w:fill="FFFFFF" w:val="clear"/>
        </w:rPr>
        <w:t>-ремонт участка дороги и пешеходной зоны по ул.Береговой от дома № 12 до перекрестка с ул.Комсомольская включая перекресток;</w:t>
      </w:r>
    </w:p>
    <w:p>
      <w:pPr>
        <w:pStyle w:val="Cs49e1c2dc"/>
        <w:spacing w:before="0" w:after="200"/>
        <w:ind w:firstLine="62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- ремонт грунтовой дороги по ул.Чехова до ул.Горная</w:t>
      </w:r>
    </w:p>
    <w:p>
      <w:pPr>
        <w:pStyle w:val="Cs49e1c2dc"/>
        <w:spacing w:before="0" w:after="200"/>
        <w:ind w:firstLine="620"/>
        <w:jc w:val="both"/>
        <w:rPr>
          <w:rFonts w:ascii="Tahoma" w:hAnsi="Tahoma" w:cs="Tahoma"/>
        </w:rPr>
      </w:pPr>
      <w:r>
        <w:rPr>
          <w:rStyle w:val="Cs7591b9d9"/>
          <w:color w:val="000000"/>
          <w:sz w:val="28"/>
          <w:szCs w:val="28"/>
          <w:shd w:fill="FFFFFF" w:val="clear"/>
        </w:rPr>
        <w:t xml:space="preserve">12 128 000 рублей – субсидия на  ремонт автомобильных дорог с твердым покрытием в границах городских поселений с  учетом местного софинансирования 122507,0 рублей составит  в сумме 12 250 507 рублей на ремонт участков по ул.К.Маркса, по ул. Чернышевского, по ул.Комсомольская: </w:t>
      </w:r>
    </w:p>
    <w:p>
      <w:pPr>
        <w:pStyle w:val="Normal"/>
        <w:shd w:fill="FFFFFF" w:val="clear"/>
        <w:ind w:firstLine="620"/>
        <w:jc w:val="both"/>
        <w:rPr>
          <w:spacing w:val="-6"/>
        </w:rPr>
      </w:pPr>
      <w:r>
        <w:rPr>
          <w:spacing w:val="-6"/>
        </w:rPr>
        <w:t xml:space="preserve">- 4 034 232 рубля – субсидия  на реализацию программы «Охрана окружающей среды» с учетом местного софинансирования на сумму 212328 рублей составит 4 246 560 рублей на : 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- оказание услуг по разработке проектной документации «Ликвидация накопленного вреда окружающей среде. Рекультивация свалки г. Малмыж Кировской области» - цена  контракта  2496560,0 рублей;</w:t>
      </w:r>
    </w:p>
    <w:p>
      <w:pPr>
        <w:pStyle w:val="Normal"/>
        <w:shd w:fill="FFFFFF" w:val="clear"/>
        <w:ind w:firstLine="620"/>
        <w:jc w:val="both"/>
        <w:rPr>
          <w:color w:val="000000"/>
          <w:szCs w:val="22"/>
        </w:rPr>
      </w:pPr>
      <w:r>
        <w:rPr>
          <w:color w:val="000000"/>
          <w:szCs w:val="22"/>
        </w:rPr>
        <w:t>- оказание услуг по разработке проектной документации «Ликвидация накопленного вреда окружающей среде. Ликвидация свалки г. Малмыж Кировской области» цена  контракта 1750000,0 рублей;</w:t>
      </w:r>
    </w:p>
    <w:p>
      <w:pPr>
        <w:pStyle w:val="Normal"/>
        <w:shd w:fill="FFFFFF" w:val="clear"/>
        <w:ind w:firstLine="620"/>
        <w:jc w:val="both"/>
        <w:rPr>
          <w:rFonts w:ascii="Tahoma" w:hAnsi="Tahoma" w:eastAsia="Tahoma" w:cs="Tahoma"/>
          <w:szCs w:val="22"/>
          <w:shd w:fill="FFFFFF" w:val="clear"/>
        </w:rPr>
      </w:pPr>
      <w:r>
        <w:rPr>
          <w:color w:val="000000"/>
          <w:szCs w:val="22"/>
        </w:rPr>
        <w:t>653200,0 рублей – субсидия на реализацию мероприятий, направленных на подготовку систем коммунальной инфраструктуры к работе в осеннее-зимний период с учетом софинансирования местного бюджета 34380 рублей составит 687580 рублей на капитальный ремонт водопроводной сети по ул.Логовская.</w:t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rFonts w:ascii="Tahoma" w:hAnsi="Tahoma" w:eastAsia="Tahoma" w:cs="Tahoma"/>
          <w:spacing w:val="-6"/>
          <w:szCs w:val="22"/>
          <w:shd w:fill="FFFFFF" w:val="clear"/>
        </w:rPr>
      </w:pPr>
      <w:r>
        <w:rPr>
          <w:rFonts w:eastAsia="Tahoma" w:cs="Tahoma" w:ascii="Tahoma" w:hAnsi="Tahoma"/>
          <w:spacing w:val="-6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 w:before="19" w:after="0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_"/>
    <w:qFormat/>
    <w:rPr>
      <w:b/>
      <w:bCs/>
      <w:sz w:val="19"/>
      <w:szCs w:val="19"/>
      <w:shd w:fill="FFFFFF" w:val="clear"/>
    </w:rPr>
  </w:style>
  <w:style w:type="character" w:styleId="7pt">
    <w:name w:val="Основной текст + 7 pt;Не полужирный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Cs7591b9d9">
    <w:name w:val="cs7591b9d9"/>
    <w:basedOn w:val="Style14"/>
    <w:qFormat/>
    <w:rPr/>
  </w:style>
  <w:style w:type="character" w:styleId="7pt1">
    <w:name w:val="Основной текст + 7 pt"/>
    <w:qFormat/>
    <w:rPr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bCs/>
      <w:sz w:val="19"/>
      <w:szCs w:val="19"/>
    </w:rPr>
  </w:style>
  <w:style w:type="paragraph" w:styleId="Cs49e1c2dc">
    <w:name w:val="cs49e1c2d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5:00Z</dcterms:created>
  <dc:creator>manson</dc:creator>
  <dc:description/>
  <cp:keywords/>
  <dc:language>en-US</dc:language>
  <cp:lastModifiedBy>Гор</cp:lastModifiedBy>
  <cp:lastPrinted>2021-03-10T09:36:00Z</cp:lastPrinted>
  <dcterms:modified xsi:type="dcterms:W3CDTF">2022-06-23T10:41:00Z</dcterms:modified>
  <cp:revision>5</cp:revision>
  <dc:subject/>
  <dc:title>П Л А Н</dc:title>
</cp:coreProperties>
</file>