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КИРОВСКОЙ </w:t>
      </w:r>
      <w:r>
        <w:rPr>
          <w:b/>
          <w:spacing w:val="-16"/>
          <w:sz w:val="32"/>
          <w:szCs w:val="32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 w:val="32"/>
          <w:szCs w:val="32"/>
        </w:rPr>
        <w:t>пя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11.2022                                                                                                      № 1/3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е городское  посе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3 год и плановый период 2024-2025 годы</w:t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ст. 15 Устава муниципального образования Малмыжское  городское поселение Малмыжского района Кировской области, Малмыжская городская Дума РЕШИЛА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роведение публичных слушаний по проекту бюджета муниципального образования Малмыжское городское поселение Кировской области на 2023 год и плановый период 2024-2025 годы на 2 декабря 2022 года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городского поселения по адресу: г. Малмыж, ул. Чернышевского, д. 4.</w:t>
      </w:r>
    </w:p>
    <w:p>
      <w:pPr>
        <w:pStyle w:val="Normal"/>
        <w:numPr>
          <w:ilvl w:val="1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4.00 ч. МСК</w:t>
      </w:r>
    </w:p>
    <w:p>
      <w:pPr>
        <w:pStyle w:val="Normal"/>
        <w:numPr>
          <w:ilvl w:val="1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: Морозова Ю.Ю. - заведующая сектором по финансовым вопросам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муниципального правового акта,  порядок учета предложений по проекту муниципального правового акта и участия граждан в его обсуждений, утвержденный решением городской Думы от 08.11.2005 № 11, а так же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на сайте администрации Малмыжского городского поселения.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одского поселения  О.М. Алёшк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0:00Z</dcterms:created>
  <dc:creator>1</dc:creator>
  <dc:description/>
  <cp:keywords/>
  <dc:language>en-US</dc:language>
  <cp:lastModifiedBy>Гор</cp:lastModifiedBy>
  <cp:lastPrinted>2022-11-18T16:09:00Z</cp:lastPrinted>
  <dcterms:modified xsi:type="dcterms:W3CDTF">2022-11-18T13:10:00Z</dcterms:modified>
  <cp:revision>3</cp:revision>
  <dc:subject/>
  <dc:title>ПРОТОКОЛ</dc:title>
</cp:coreProperties>
</file>