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  <w:sz w:val="28"/>
          <w:szCs w:val="28"/>
        </w:rPr>
        <w:t>МАЛМЫЖСКАЯ ГОРОД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0.03.2022                                                                                              №  3/4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. Малмыж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некоторых решений Малмыжской городской Думы в сфере градостроительного проект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о статьей 29.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Малмыжское городское поселение Малмыжского района Кировской области, статьей 10 Закона Кировской области от 28.09.2006 № 44-30 «О регулировании градостроительной деятельности в Кировской области» Малмыжская городская Дума РЕШИЛ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решение Малмыжской городской Думы от 29.02.2016  №  6/30 «Об утверждении местных нормативов градостроительного проектирования на территории муниципального образования Малмыжское городское поселение  Малмыжского  района Кировской области»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Признать утратившим силу решение Малмыжской  городской Думы от 25.08.2021  № 5/38 «О внесении изменений в решение Малмыжской городской Думы №  6/30 от 29.02.2016  «Об утверждении местных нормативов градостроительного проектирования на территории муниципального образования Малмыжское городское поселение  Малмыжского  района Кировской области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</w:t>
      </w:r>
      <w:r>
        <w:rPr>
          <w:color w:val="000000"/>
          <w:sz w:val="28"/>
          <w:szCs w:val="28"/>
        </w:rPr>
        <w:t xml:space="preserve">в информационном бюллетене органов местного самоуправления муниципальное образование Малмыжское  городское  поселение Малмыжского района Кировской области и </w:t>
      </w:r>
      <w:r>
        <w:rPr>
          <w:sz w:val="28"/>
          <w:szCs w:val="28"/>
        </w:rPr>
        <w:t xml:space="preserve"> на официальном сайте органа местного самоуправления в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решение вступает в силу со дня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лмыж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О.М. Алё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7">
    <w:name w:val="Абзац Знак"/>
    <w:qFormat/>
    <w:rPr>
      <w:sz w:val="24"/>
      <w:szCs w:val="24"/>
      <w:lang w:val="ru-RU" w:bidi="ar-SA"/>
    </w:rPr>
  </w:style>
  <w:style w:type="character" w:styleId="Style8">
    <w:name w:val="_абзац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ind w:firstLine="57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4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  <w:ind w:firstLine="187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"/>
    <w:basedOn w:val="Normal"/>
    <w:qFormat/>
    <w:pPr>
      <w:ind w:firstLine="72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45:00Z</dcterms:created>
  <dc:creator>o435ilv</dc:creator>
  <dc:description/>
  <cp:keywords/>
  <dc:language>en-US</dc:language>
  <cp:lastModifiedBy>Гор</cp:lastModifiedBy>
  <cp:lastPrinted>2021-08-25T13:09:00Z</cp:lastPrinted>
  <dcterms:modified xsi:type="dcterms:W3CDTF">2022-04-06T12:10:00Z</dcterms:modified>
  <cp:revision>4</cp:revision>
  <dc:subject/>
  <dc:title>УТВЕРЖДЕНЫ</dc:title>
</cp:coreProperties>
</file>