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3" w:before="0" w:after="29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НАСЕЛЕНИЯ ПО ЗАРАЗНОМУ УЗЕЛКОВОМУ (НОДУЛЯРНОМУ) ДЕРМАТИТУ КРУПНОГО РОГАТОГО СКОТА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сно приказа № 588 от 24.08.2021г Об утверждении Ветеринарных правил осуществления профилактических, диагностических, лечебных, ограничительных и иных мероприятий, установления и отмены карантина и иных ограничений направленных на предотвращения распространения и ликвидацию очагов заразного узелкового дерматита КРС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разный узелковый (нодулярный) дерматит</w:t>
      </w:r>
      <w:r>
        <w:rPr>
          <w:sz w:val="28"/>
          <w:szCs w:val="28"/>
        </w:rPr>
        <w:t> – трансмиссивная контагиозная вирусная болезнь крупного рогатого скота, наносящая экономический ущерб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азный узелковый (нодулярный) дерматит относится к карантинным заболеваниям и при возникновении устанавливаются ограничительные (карантинные) мероприятия. Наряду с крупным рогатым скотом узелковым (нодулярным) дерматитом болеют овцы и козы. Животные отказываются от корма, быстро истощаются, лимфоузлы у них увеличиваются. Болезнь характеризуется острым, подострым и бессимптомным теч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линические признаки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трого</w:t>
      </w:r>
      <w:r>
        <w:rPr>
          <w:sz w:val="28"/>
          <w:szCs w:val="28"/>
        </w:rPr>
        <w:t> течения болезни лихорадка с повышением температура тела до 40°С, длящимся от 4 до 14 суток, образованием узелковых уплотнений, эрозии на коже, слизистых оболочках органов дыхания, увеличения лимфатических узлов, отек конечностей, поражением глаз, снижением удоев. </w:t>
      </w:r>
      <w:r>
        <w:rPr>
          <w:rStyle w:val="StrongEmphasis"/>
          <w:b w:val="false"/>
          <w:sz w:val="28"/>
          <w:szCs w:val="28"/>
        </w:rPr>
        <w:t>Подострое</w:t>
      </w:r>
      <w:r>
        <w:rPr>
          <w:sz w:val="28"/>
          <w:szCs w:val="28"/>
        </w:rPr>
        <w:t> течение лихорадка, длящаяся от 2 до 5 суток, потеря аппетита. </w:t>
      </w:r>
      <w:r>
        <w:rPr>
          <w:rStyle w:val="StrongEmphasis"/>
          <w:b w:val="false"/>
          <w:sz w:val="28"/>
          <w:szCs w:val="28"/>
        </w:rPr>
        <w:t>Бессимптомное</w:t>
      </w:r>
      <w:r>
        <w:rPr>
          <w:sz w:val="28"/>
          <w:szCs w:val="28"/>
        </w:rPr>
        <w:t> течение болезни характеризуется отсутствуем клинических признаков и сопровождается вирусоносительством. Источником возбудителя являются больные восприимчивые животны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сточником</w:t>
      </w:r>
      <w:r>
        <w:rPr>
          <w:sz w:val="28"/>
          <w:szCs w:val="28"/>
        </w:rPr>
        <w:t> инфекции служат больные животные, а также переболевшие в скрытой форме. При первичном возникновении болезни поражается от 5 до 50%, а в отдельных случаях и до 100% животных. В половине случаев можно наблюдать типичные признаки болезни. Вирус выделяется с выдыхаемым воздухом, слюной, молоком, истечениями из носовой полости и глаз, экссудатами и поражёнными участками кожи и слизистых оболочек. Возбудитель болезни передаётся также трансмиссивно кровососущими насекомыми. В животноводческое хозяйство занос возбудителя может произойти в результате несанкционированного ввоза крупного рогатого скота с территорий, неблагополучных по данному заболеванию. Специфические методы лечения данного заболевания не разработаны. Молоко, полученное от здоровых восприимчивых животных, используется внутри хозяйства после термической обработки путем пастеризации при температуре 72 °C в течение 15 секунд, или стерилизации при минимальной температуре 132 °C в течение не менее одной секунды, или кипячения при 100 °C в течение не менее 5 минут. Молоко, полученное от подозреваемых в заболевании и больных восприимчивых животных, и сперма, полученная от больных восприимчивых животных, уничтожают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предотвращения возникновения и распространения заболевания владельцы восприимчивых животных (хозяйство всех форм собственности), обязаны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идентификацию всех животных имеющихся в животноводческих и личных подсобных хозяйствах и поставить на учет в ветеринарной службе и органах местного самоуправл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ть при входе в каждом помещении дезковрики, обслуживающий персонал должен иметь сменную спецодежду, спецобувь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ввоз животных неизвестного происхождения, без ветеринарных сопроводительных документ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ввоз животных неизвестного происхождения без подтверждения эпизоотического благополучия ветеринарной службой субъекта хозяйства-поставщик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карантинные мероприятия в течение 30 дней в хозяйстве и личных подсобных хозяйствах извещая государственную ветеринарную службу о вновь приобретённых животных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обязательный осмотром животных ветеринарными специалистами до убоя и после убо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повещать государственную ветеринарную службу о случаях внезапного падежа или одновременного заболевания нескольких животных, предоставляя ветеринарным специалистам животных для осмотр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ять ветеринарным специалиста осуществлять плановые диагностические исследования и проведения вакцинации животны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оводить обработки крупного рогатого скота репеллентами в течение всего периода лёта кровососущих насекомы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осприимчивых животных поставить на стойловое содержание, для предотвращения заноса и распространения узелкового (нодулярного) дермати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 случаях обнаружения клинических признаков узелкового (нодулярного) дерматита у восприимчивых животных немедленно информировать государственную ветеринарную службу Кировскую областную ветеринарную станцию  </w:t>
      </w:r>
      <w:r>
        <w:rPr>
          <w:bCs/>
          <w:sz w:val="28"/>
          <w:szCs w:val="28"/>
        </w:rPr>
        <w:t>г. Киров, ул. Сельскохозяйственный проезд, д. 6</w:t>
      </w:r>
    </w:p>
    <w:p>
      <w:pPr>
        <w:pStyle w:val="Heading2"/>
        <w:shd w:fill="FFFFFF" w:val="clear"/>
        <w:spacing w:lineRule="atLeast" w:line="299" w:before="0" w:after="27"/>
        <w:jc w:val="both"/>
        <w:rPr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8(8332)27-27-51</w:t>
        </w:r>
      </w:hyperlink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ировское областное государственное бюджетное учреждение «Малмыжская межрайонная станция по борьбе с болезнями животных»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612920, Кировская область, Малмыжский район, город Малмыж, Красноармейская ул., д.44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+7 (83347) 2-01-32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conttel1">
    <w:name w:val="textconttel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8332272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1:00Z</dcterms:created>
  <dc:creator>Гор</dc:creator>
  <dc:description/>
  <dc:language>en-US</dc:language>
  <cp:lastModifiedBy>пользователь</cp:lastModifiedBy>
  <dcterms:modified xsi:type="dcterms:W3CDTF">2023-11-07T12:31:00Z</dcterms:modified>
  <cp:revision>3</cp:revision>
  <dc:subject/>
  <dc:title/>
</cp:coreProperties>
</file>