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раничения еще дей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ировской области от 25.03.2020 № 122-П на территории нашего региона введен запрет на проведение зрелищно-развлекательных мероприятий и оказание услуг общественного питания с 23-00 час. до 06-00 час. Запрет касается работы баров, ресторанов, клубов, районных домов культуры, концертных мероприятий. Данное ограничение не затрагивает доставку или работу на вынос, запрет не распространяется на работу общепита в зданиях вокзалов, аэропорта, автозаправочных ста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е действует масочный режим, запрещены массовые мероприятия, введена обязательная вакцинация для некоторых категорий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м, что из-за короновируса часть праздничных событий пришлось отменить. Так, из программы убрали открытие главной городской елки.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7:00Z</dcterms:created>
  <dc:creator>1</dc:creator>
  <dc:description/>
  <dc:language>en-US</dc:language>
  <cp:lastModifiedBy>Евгений</cp:lastModifiedBy>
  <cp:lastPrinted>2018-12-03T16:45:00Z</cp:lastPrinted>
  <dcterms:modified xsi:type="dcterms:W3CDTF">2021-12-21T13:47:00Z</dcterms:modified>
  <cp:revision>2</cp:revision>
  <dc:subject/>
  <dc:title/>
</cp:coreProperties>
</file>