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МЯТКА ДЛЯ НАСЕЛЕНИЯ «ВЕТЕРИНАРНЫЕ ПРАВИЛА СОДЕРЖАНИЯ СВИНЕЙ В ЦЕЛЯХ ИХ ВОСПРОИЗВОДСТВА, ВЫРАЩИВАНИЯ И РЕАЛИЗАЦИИ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вязи со сложной эпизоотической ситуацией и быстрым распространением африканской чумы свиней (далее – АЧС) на территории Российской Федерации управление ветеринарии Кировской области обращает внимание владельцев личных подсобных хозяйств, в которых содержатся свиньи, на необходимость выполнения ряда правил, которые позволят сохранить здоровье животных и избежать экономических потерь, так как лечение и профилактика от АЧС не разработа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риказом Минсельхоза России от 29 марта 2016 года № 114 «Об утверждении ветеринарных правил содержания свиней в целях их воспроизводства, выращивания и реализации» для предупреждения заноса АЧС необходимо выполнять следующие мероприят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Огораживать территорию хозяйства способами, обеспечивающими невозможность проникновения диких животных на территорию хозяйства (за исключением птиц и мелких грызунов). 2. Не допускать ввоз на территорию Кировской области животных и продуктов убоя, кормов, не прошедших термическую обработку, из субъектов, неблагополучных по АЧС. 3. Покупать свиней в специализированных свиноводческих хозяйствах и местах торговли, отведённых администрациями муниципальных образований, при наличии ветеринарных сопроводительных документов.4. Завозимые или вывозимые свиньи, подлежат обособленному содержанию от других групп свиней, с целью проведения ветеринарных мероприятий (далее - карантинирование). Период карантинирования должен быть не менее 30 календарных дней с момента прибытия свиней в хозяйство. В период карантинирования специалисты государственной ветеринарной службы проводят клинический осмотр животных, диагностические исследования и обработки.5. Содержать свиней в закрытых помещениях, не допускать свободного выгула на территории населённых пунктов, либо осуществлять выгул свиней в закрытом помещении или под навесами, исключающими контакт свиней с другими животными и птицами.6. Для дезинфекции обуви оборудовать при входе в свиноводческое помещение дезинфекционные коврики по ширине прохода и длиной не менее одного метра, пропитанные дезинфицирующими растворами (препараты с содержанием активного хлора не менее 5 %, но лучше использовать специальные дезинфицирующие средства: Дезконтен, Теотропин Р+, Хлорамин Б, РусДез-Универсал 50 и др.). Заправлять дезинфекционные коврики дез.раствором не реже 1 раза в сутк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Пищевые отходы, используемые для кормления свиней, должны подвергаться термической обработке (проварке) не менее 30 минут после закипания.                                  8. Предоставлять поголовье свиней для проведения ветеринарной службой клинического осмотра, вакцинаций и исследов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Регулярно проводить дезинсекцию, дезакаризацию (обработка против клещей) и дератизацию (обработка против грызунов) свиноводческих помещений не реже одного раза в год, а также при визуальном обнаружении насекомых, клещей, грызунов, либо выявлении следов их пребывания (покусов, помет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 При покупке свиней, увеличении их количества (опоросе) в личных подсобных хозяйствах обязательная постановка животных на учёт в органах местного самоуправления, а также в районных учреждениях ветеринарии для идентификации (биркования). Учет поголовья свиней необходим для проведения ветеринарных мероприятий, а также выплаты компенсации в случае возникновения АЧС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. Перемещения свиней, мяса свинины и продуктов убоя производить после проведения ветеринарно-санитарной экспертизы в государственных учреждениях ветеринарии и оформления ветеринарных сопроводительных документов. 12. Убой свиней проводить на специализированных убойных пунктах, разделку туш отстрелянных кабанов проводить на специальных площадках, размещенных на территории охотничьих угодий. 13. Немедленно информировать ветеринарную службу о всех случаях заболевания или падежа домашних свиней в личных хозяйствах и кабанов в дикой природе. 14. Уничтожение биологических отходов (трупы животных, абортированные и мертворожденные плоды, ветеринарные конфискаты, другие биологические отходы в т.ч. образовавшиеся от добычи охотничьих трофеев) проводить методом сжигания на территории скотомогильников или в крематорах.             15. Не рекомендуется содержать свиней в личных подсобных хозяйствах, размещенных в 5 километровой зоне от свиноводческих предприятий. 16. Не рекомендуется посещать в теплое время года леса, лесные массивы, </w:t>
      </w:r>
      <w:r>
        <w:rPr>
          <w:bCs/>
          <w:color w:val="000000"/>
          <w:spacing w:val="-5"/>
          <w:sz w:val="16"/>
          <w:szCs w:val="16"/>
        </w:rPr>
        <w:t>как места возможного пребывания дикого кабана, с целью исключения возможности заноса вируса АЧС на одежде и иных предметах обихода в личное подсобное хозяйство.</w:t>
      </w:r>
    </w:p>
    <w:p>
      <w:pPr>
        <w:pStyle w:val="Normal"/>
        <w:jc w:val="center"/>
        <w:rPr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Телефоны  КОГБУ «Малмыжской межрайСББЖ»</w:t>
      </w:r>
      <w:r>
        <w:rPr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sz w:val="16"/>
          <w:szCs w:val="16"/>
        </w:rPr>
        <w:t xml:space="preserve"> 8-9226654559, 8-9226654644,                       8 (83347) 2-23-94 (08)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управление ветеринарии Кировской области 8-800-707-60-3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ефоны и адреса кировских областных государственных бюджетных учреждений ветеринарии находятся на сайте управления ветеринари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ировской области </w:t>
      </w:r>
      <w:hyperlink r:id="rId2">
        <w:r>
          <w:rPr>
            <w:rStyle w:val="InternetLink"/>
            <w:sz w:val="16"/>
            <w:szCs w:val="16"/>
          </w:rPr>
          <w:t>www.vetuprkirov.ru</w:t>
        </w:r>
      </w:hyperlink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МЯТКА ДЛЯ НАСЕЛЕНИЯ «ВЕТЕРИНАРНЫЕ ПРАВИЛА СОДЕРЖАНИЯ СВИНЕЙ В ЦЕЛЯХ ИХ ВОСПРОИЗВОДСТВА, ВЫРАЩИВАНИЯ И РЕАЛИЗАЦИИ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вязи со сложной эпизоотической ситуацией и быстрым распространением африканской чумы свиней (далее – АЧС) на территории Российской Федерации управление ветеринарии Кировской области обращает внимание владельцев личных подсобных хозяйств, в которых содержатся свиньи, на необходимость выполнения ряда правил, которые позволят сохранить здоровье животных и избежать экономических потерь, так как лечение и профилактика от АЧС не разработа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риказом Минсельхоза России от 29 марта 2016 года № 114 «Об утверждении ветеринарных правил содержания свиней в целях их воспроизводства, выращивания и реализации» для предупреждения заноса АЧС необходимо выполнять следующие мероприят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Огораживать территорию хозяйства способами, обеспечивающими невозможность проникновения диких животных на территорию хозяйства (за исключением птиц и мелких грызунов). 2. Не допускать ввоз на территорию Кировской области животных и продуктов убоя, кормов, не прошедших термическую обработку, из субъектов, неблагополучных по АЧС. 3. Покупать свиней в специализированных свиноводческих хозяйствах и местах торговли, отведённых администрациями муниципальных образований, при наличии ветеринарных сопроводительных документов.4. Завозимые или вывозимые свиньи, подлежат обособленному содержанию от других групп свиней, с целью проведения ветеринарных мероприятий (далее - карантинирование). Период карантинирования должен быть не менее 30 календарных дней с момента прибытия свиней в хозяйство. В период карантинирования специалисты государственной ветеринарной службы проводят клинический осмотр животных, диагностические исследования и обработки.5. Содержать свиней в закрытых помещениях, не допускать свободного выгула на территории населённых пунктов, либо осуществлять выгул свиней в закрытом помещении или под навесами, исключающими контакт свиней с другими животными и птицами.6. Для дезинфекции обуви оборудовать при входе в свиноводческое помещение дезинфекционные коврики по ширине прохода и длиной не менее одного метра, пропитанные дезинфицирующими растворами (препараты с содержанием активного хлора не менее 5 %, но лучше использовать специальные дезинфицирующие средства: Дезконтен, Теотропин Р+, Хлорамин Б, РусДез-Универсал 50 и др.). Заправлять дезинфекционные коврики дез.раствором не реже 1 раза в сутк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Пищевые отходы, используемые для кормления свиней, должны подвергаться термической обработке (проварке) не менее 30 минут после закипания.                                  8. Предоставлять поголовье свиней для проведения ветеринарной службой клинического осмотра, вакцинаций и исследов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Регулярно проводить дезинсекцию, дезакаризацию (обработка против клещей) и дератизацию (обработка против грызунов) свиноводческих помещений не реже одного раза в год, а также при визуальном обнаружении насекомых, клещей, грызунов, либо выявлении следов их пребывания (покусов, помет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 При покупке свиней, увеличении их количества (опоросе) в личных подсобных хозяйствах обязательная постановка животных на учёт в органах местного самоуправления, а также в районных учреждениях ветеринарии для идентификации (биркования). Учет поголовья свиней необходим для проведения ветеринарных мероприятий, а также выплаты компенсации в случае возникновения АЧС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. Перемещения свиней, мяса свинины и продуктов убоя производить после проведения ветеринарно-санитарной экспертизы в государственных учреждениях ветеринарии и оформления ветеринарных сопроводительных документов. 12. Убой свиней проводить на специализированных убойных пунктах, разделку туш отстрелянных кабанов проводить на специальных площадках, размещенных на территории охотничьих угодий. 13. Немедленно информировать ветеринарную службу о всех случаях заболевания или падежа домашних свиней в личных хозяйствах и кабанов в дикой природе. 14. Уничтожение биологических отходов (трупы животных, абортированные и мертворожденные плоды, ветеринарные конфискаты, другие биологические отходы в т.ч. образовавшиеся от добычи охотничьих трофеев) проводить методом сжигания на территории скотомогильников или в крематорах.             15. Не рекомендуется содержать свиней в личных подсобных хозяйствах, размещенных в 5 километровой зоне от свиноводческих предприятий. 16. Не рекомендуется посещать в теплое время года леса, лесные массивы, </w:t>
      </w:r>
      <w:r>
        <w:rPr>
          <w:bCs/>
          <w:color w:val="000000"/>
          <w:spacing w:val="-5"/>
          <w:sz w:val="16"/>
          <w:szCs w:val="16"/>
        </w:rPr>
        <w:t>как места возможного пребывания дикого кабана, с целью исключения возможности заноса вируса АЧС на одежде и иных предметах обихода в личное подсобное хозяйство.</w:t>
      </w:r>
    </w:p>
    <w:p>
      <w:pPr>
        <w:pStyle w:val="Normal"/>
        <w:jc w:val="center"/>
        <w:rPr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Телефоны  КОГБУ «Малмыжской межрайСББЖ»</w:t>
      </w:r>
      <w:r>
        <w:rPr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sz w:val="16"/>
          <w:szCs w:val="16"/>
        </w:rPr>
        <w:t xml:space="preserve"> 8-9226654559, 8-9226654644,                       8 (83347) 2-23-94 (08)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управление ветеринарии Кировской области 8-800-707-60-3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ефоны и адреса кировских областных государственных бюджетных учреждений ветеринарии находятся на сайте управления ветеринари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ировской области </w:t>
      </w:r>
      <w:hyperlink r:id="rId3">
        <w:r>
          <w:rPr>
            <w:rStyle w:val="InternetLink"/>
            <w:sz w:val="16"/>
            <w:szCs w:val="16"/>
          </w:rPr>
          <w:t>www.vetuprkirov.ru</w:t>
        </w:r>
      </w:hyperlink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425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uprkirov.ru/" TargetMode="External"/><Relationship Id="rId3" Type="http://schemas.openxmlformats.org/officeDocument/2006/relationships/hyperlink" Target="http://www.vetuprkir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3:00Z</dcterms:created>
  <dc:creator>user</dc:creator>
  <dc:description/>
  <dc:language>en-US</dc:language>
  <cp:lastModifiedBy>Пользователь Windows</cp:lastModifiedBy>
  <cp:lastPrinted>2017-05-29T15:50:00Z</cp:lastPrinted>
  <dcterms:modified xsi:type="dcterms:W3CDTF">2020-12-28T09:53:00Z</dcterms:modified>
  <cp:revision>2</cp:revision>
  <dc:subject/>
  <dc:title>Памятка</dc:title>
</cp:coreProperties>
</file>