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>М</w:t>
      </w:r>
      <w:r>
        <w:rPr>
          <w:sz w:val="28"/>
          <w:szCs w:val="28"/>
        </w:rPr>
        <w:t>еры социальной поддержки - на карту «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01.12.2018 № 1466 «Об утверждении перечня иных выплат за счёт средств бюджетов бюджетной системы Российской Федерации для целей применения частей 5 и 5.1 статьи 30.5 Федерального закона «О национальной платежной системе» с использованием карты «Мир» перечисляются меры социальной поддержки, установл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19.05.1995 № 81-ФЗ «О государственных пособиях гражданам, имеющим дет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акже с 01.01.2021 с использованием карты «Мир» должны осуществляться: ежемесячная денежная выплата по уходу за третьим ребенком и последующими детьми, установленная Указом Президента Российской Федерации от 07.05.2012 № 606 «О мерах по реализации демографической политики Российской Федерации», и ежемесячная денежная выплата на ребенка в возрасте от трех до семи лет включительно, установленная Указом Президента Российской Федерации от 20.03.2020 № 199 «О дополнительных мерах государственной поддержки семей, имеющих детей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Гражданам, получающим вышеуказанные меры социальной поддержки на банковские счета, предусматривающие осуществление операций с использованием иных платёжных карт, необходимо сменить банковские карты на карту «Мир» до 31.12.2020.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Для смены счёта гражданам следует обратиться в финансово-кредитные организации, через которые они получают социальные выплаты, открыть новый счёт, а затем направить заявление в свободной форме с данными о смене реквизитов в управление социальной защиты по месту жительства, или по электронной почте управления, или обратиться с заявлением о смене способа выплаты в Многофункциональный центр «Мои документы»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8:01Z</dcterms:created>
  <dc:creator/>
  <dc:description/>
  <dc:language>en-US</dc:language>
  <cp:lastModifiedBy/>
  <cp:lastPrinted>2020-12-18T09:46:00Z</cp:lastPrinted>
  <cp:revision>0</cp:revision>
  <dc:subject/>
  <dc:title/>
</cp:coreProperties>
</file>