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связи с предстоящим Всемирным днем защиты прав потребителей, ежегодно отмечаемым 15 марта, в Территориальном отделе Управления Роспотребнадзора по Кировской области в Вятскополянском районе 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11.03.2024 г. по 22.03.2024 г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водится «горячая линия» по актуальным вопросам защиты прав потребителей в судебном поряд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сультации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жно получить по  телефонам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8 (83334) 2-36-95, 6-45-86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934075" cy="333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0:00Z</dcterms:created>
  <dc:creator>Хабибрахманова Р.Р.</dc:creator>
  <dc:description/>
  <dc:language>en-US</dc:language>
  <cp:lastModifiedBy>горсовет</cp:lastModifiedBy>
  <cp:lastPrinted>2024-03-04T09:53:00Z</cp:lastPrinted>
  <dcterms:modified xsi:type="dcterms:W3CDTF">2024-03-04T10:10:00Z</dcterms:modified>
  <cp:revision>2</cp:revision>
  <dc:subject/>
  <dc:title/>
</cp:coreProperties>
</file>