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м на карту «МИР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кредитные организации при осуществлении операций с выплатами за счёт средств бюджетов бюджетной системы Российской Федерации обязаны осуществлять выплаты по банковским счетам только с использованием национальных платежных инструментов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20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меры социальной поддержки семьям с деть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Федеральным законом от 19.05.1995 № 81-ФЗ «О государственных пособиях гражданам, имеющим детей», </w:t>
      </w:r>
      <w:r>
        <w:rPr>
          <w:rFonts w:cs="Times New Roman" w:ascii="Times New Roman" w:hAnsi="Times New Roman"/>
          <w:b/>
          <w:i/>
          <w:sz w:val="28"/>
          <w:szCs w:val="28"/>
        </w:rPr>
        <w:t>меры социальной поддержки граждан, подвергшихся воздействию радиаци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федеральным законодательством, уже перечисляются с использованием карты «Мир».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0 года вступает в законную силу постановление Правительства Российской Федерации от 25 июня 2020 № 920 «О внесении изменений в постановление Правительства Российской Федерации от 1 декабря 2018 года № 1466», которым расширяется перечень выплат за счёт средств бюджетов бюджетной системы Российской Федерации», операции по которым должны осуществляться с использованием национальных платёжных инструментов. Таким образом, с использованием карты «Мир» дополните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вышеуказанным должны осуществляться: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ая денежная выплата по уходу за третьим ребенком и последующими деть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в соответствии с Указом Президента Российской Федерации от 07.05.2012 № 606 «О мерах по реализации демографической политики Российской Федерации», и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ая денежная выплата на ребёнка в возрасте от трех до семи лет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Указом Президента Российской Федерации от 20.03.2020 № 199 «О дополнительных мерах государственной поддержки семей, имеющих детей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и 10 дней после перечисления вышеуказанных мер социальной поддержки заявитель не обратится в кредитную организацию в целях получения меры социальной поддержки наличными деньгами либо оформления карты «Мир», кредитная организация вправе осуществить возврат денежных средств в учреждение социальной защиты населения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о полный переход на карту системы «Мир» планировался до 31 октября 2020 года. Однако в связи с эпидемиологической ситуацией срок перехода продлён до 31 декабря 2020 года. </w:t>
      </w:r>
    </w:p>
    <w:p>
      <w:pPr>
        <w:pStyle w:val="Normal"/>
        <w:spacing w:before="0" w:after="1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мены счёта гражданам следует обратиться в финансово-кредитные организации, через которые они получают социальные выплаты, открыть новый счёт, а затем направить заявление в свободной форме с данными о смене реквизитов в управление социальной защиты по месту жительства, или по электронной почте управления, или обратиться с заявлением о смене способа выплаты в Многофункциональный центр «Мои документы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3:00Z</dcterms:created>
  <dc:creator>Пользователь Windows</dc:creator>
  <dc:description/>
  <dc:language>en-US</dc:language>
  <cp:lastModifiedBy>Пользователь Windows</cp:lastModifiedBy>
  <dcterms:modified xsi:type="dcterms:W3CDTF">2020-11-03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