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МЯТКА ДЛЯ НАСЕЛЕНИЯ «МЕРОПРИЯТИЯ  ПО ПРОФИЛАКТИКЕ АФРКИАНСКОЙ ЧУМЫ СВИНЕЙ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Африканская чума свиней (АЧС)</w:t>
      </w:r>
      <w:r>
        <w:rPr>
          <w:sz w:val="18"/>
          <w:szCs w:val="18"/>
        </w:rPr>
        <w:t xml:space="preserve"> – особо опасная, острозаразная вирусная болезнь домашних и диких свиней всех пород и возрастов. АЧС распространяется очень быстро и наносит огромный материальный ущерб. Специфические средства лечения и профилактики отсутствуют.</w:t>
      </w:r>
      <w:r>
        <w:rPr>
          <w:b/>
          <w:sz w:val="18"/>
          <w:szCs w:val="18"/>
        </w:rPr>
        <w:t>Возбудитель</w:t>
      </w:r>
      <w:r>
        <w:rPr>
          <w:sz w:val="18"/>
          <w:szCs w:val="18"/>
        </w:rPr>
        <w:t xml:space="preserve"> – очень устойчивый вирус – в кормах, воде и внешней среде сохраняется месяцами, замораживание и высушивание на него не действует, только нагревание до высоких температур убивает его.</w:t>
      </w:r>
      <w:r>
        <w:rPr>
          <w:b/>
          <w:sz w:val="18"/>
          <w:szCs w:val="18"/>
        </w:rPr>
        <w:t>Источник возбудителя</w:t>
      </w:r>
      <w:r>
        <w:rPr>
          <w:sz w:val="18"/>
          <w:szCs w:val="18"/>
        </w:rPr>
        <w:t xml:space="preserve"> – больные животные и вирусоносители. Факторы передачи – инфицированные объекты внешней среды (транспорт, предметы ухода, фураж, вода, навоз и др.). Особую опасность представляют продукты убоя заражённых свиней и образующиеся при их обработке пищевые и боенские отходы. Механические переносчики – люди, домашние и дикие животные, грызуны, накожные паразиты (некоторые виды клещей, мухи и вши).</w:t>
      </w:r>
      <w:r>
        <w:rPr>
          <w:b/>
          <w:sz w:val="18"/>
          <w:szCs w:val="18"/>
        </w:rPr>
        <w:t>Клинические признаки:</w:t>
      </w:r>
      <w:r>
        <w:rPr>
          <w:sz w:val="18"/>
          <w:szCs w:val="18"/>
        </w:rPr>
        <w:t xml:space="preserve"> животные лежат, вяло поднимаются и передвигаются, быстро устают. Отмечают слабость задних конечностей, шаткость походки, голова опущена, хвост раскручен, усилена жажда. Кожа в области ушей, глаз, подчелюстного пространства, груди, живота, конечностей, половых органов багрово-синего цвета с множественными кровоизлияниями. Иногда отмечают расстройство пищеварения: запор или понос с примесью крови, гнойные выделения из глаз, отечное воспаление в области глотки, истощение. У кабанов болезнь зачастую протекает субклинически, они являются вирусоносителями.</w:t>
      </w:r>
      <w:r>
        <w:rPr>
          <w:b/>
          <w:sz w:val="18"/>
          <w:szCs w:val="18"/>
        </w:rPr>
        <w:t xml:space="preserve">Меры профилактики: </w:t>
      </w:r>
      <w:r>
        <w:rPr>
          <w:sz w:val="18"/>
          <w:szCs w:val="18"/>
        </w:rPr>
        <w:t>1. Не допускать ввоз на территорию Кировской области животных и продуктов убоя, кормов, не прошедших термическую обработку, из субъектов, не благополучных по АЧС.2. Покупать свиней в специализированных свиноводческих хозяйствах и местах торговли, отведённых администрациями муниципальных образований, при наличии ветеринарных сопроводительных документов.3. Содержать свиней в закрытых помещениях, не допускать свободного выгула на территории населённых пунктов, особенно в лесной зоне.4. Запрещается использование в корм свиньям пищевых и боенских отходов.5. Предоставлять поголовье свиней для проведения ветеринарной службой клинического осмотра, вакцинаций и исследований.6. Регулярно проводить обработки свиней и помещений для их содержания от кровососущих насекомых, клещей, а также регулярно уничтожать грызунов.7. Выплаты компенсации в случае возникновения АЧС, производятся только владельцам, чьи животные идентифицированы и состоят на учёт в органах местного самоуправления.8. Перемещения свиней, мяса свинины и продуктов убоя производить после ветеринарно-санитарной экспертизы и оформления ветеринарно-сопроводительных документов.9. Убой свиней проводить на специализированных убойных пунктах, разделку туш отстрелянных кабанов проводить на специальных площадках.10. Немедленно информировать ветеринарную службу о всех случаях заболевания или падежа домашних свиней в личных хозяйствах и кабанов в дикой природе.11. Уничтожение биологических отходов (трупы животных, биологические отходы в т.ч. образовавшиеся от добычи охотничьих трофеев) проводить методом сжигания на территории скотомогильников или в крематорах.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pacing w:val="-5"/>
          <w:sz w:val="18"/>
          <w:szCs w:val="18"/>
        </w:rPr>
        <w:t>Телефоны  КОГБУ «Малмыжской межрайСББЖ»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pacing w:val="-5"/>
          <w:sz w:val="18"/>
          <w:szCs w:val="18"/>
        </w:rPr>
        <w:t xml:space="preserve"> 8-9226654559, 8-9226654644,                         8 (83347) 2-23-94, 2-01-32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b/>
          <w:bCs/>
          <w:color w:val="000000"/>
          <w:spacing w:val="-5"/>
          <w:sz w:val="18"/>
          <w:szCs w:val="18"/>
        </w:rPr>
        <w:t>Управление ветеринарии Кировской области «Горячая линия» 8-800-707-60-36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Телефоны и адреса кировских областных государственных бюджетных учреждений ветеринарии находятся на сайте управления ветеринарии</w:t>
      </w: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Кировской области </w:t>
      </w:r>
      <w:hyperlink r:id="rId2">
        <w:r>
          <w:rPr>
            <w:rStyle w:val="InternetLink"/>
            <w:sz w:val="18"/>
            <w:szCs w:val="18"/>
          </w:rPr>
          <w:t>www.vetuprkirov.ru</w:t>
        </w:r>
      </w:hyperlink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ните! Выполнение Вами этих правил позволит избежать заноса африканской чумы свиней на территорию Ваших подворий, сохранит свиней от заболевания и предотвратит значительные экономические убытки.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МЯТКА ДЛЯ НАСЕЛЕНИЯ «МЕРОПРИЯТИЯ  ПО ПРОФИЛАКТИКЕ АФРКИАНСКОЙ ЧУМЫ СВИНЕЙ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Африканская чума свиней (АЧС)</w:t>
      </w:r>
      <w:r>
        <w:rPr>
          <w:sz w:val="18"/>
          <w:szCs w:val="18"/>
        </w:rPr>
        <w:t xml:space="preserve"> – особо опасная, острозаразная вирусная болезнь домашних и диких свиней всех пород и возрастов. АЧС распространяется очень быстро и наносит огромный материальный ущерб. Специфические средства лечения и профилактики отсутствуют.</w:t>
      </w:r>
      <w:r>
        <w:rPr>
          <w:b/>
          <w:sz w:val="18"/>
          <w:szCs w:val="18"/>
        </w:rPr>
        <w:t>Возбудитель</w:t>
      </w:r>
      <w:r>
        <w:rPr>
          <w:sz w:val="18"/>
          <w:szCs w:val="18"/>
        </w:rPr>
        <w:t xml:space="preserve"> – очень устойчивый вирус – в кормах, воде и внешней среде сохраняется месяцами, замораживание и высушивание на него не действует, только нагревание до высоких температур убивает его.</w:t>
      </w:r>
      <w:r>
        <w:rPr>
          <w:b/>
          <w:sz w:val="18"/>
          <w:szCs w:val="18"/>
        </w:rPr>
        <w:t>Источник возбудителя</w:t>
      </w:r>
      <w:r>
        <w:rPr>
          <w:sz w:val="18"/>
          <w:szCs w:val="18"/>
        </w:rPr>
        <w:t xml:space="preserve"> – больные животные и вирусоносители. Факторы передачи – инфицированные объекты внешней среды (транспорт, предметы ухода, фураж, вода, навоз и др.). Особую опасность представляют продукты убоя заражённых свиней и образующиеся при их обработке пищевые и боенские отходы. Механические переносчики – люди, домашние и дикие животные, грызуны, накожные паразиты (некоторые виды клещей, мухи и вши).</w:t>
      </w:r>
      <w:r>
        <w:rPr>
          <w:b/>
          <w:sz w:val="18"/>
          <w:szCs w:val="18"/>
        </w:rPr>
        <w:t>Клинические признаки:</w:t>
      </w:r>
      <w:r>
        <w:rPr>
          <w:sz w:val="18"/>
          <w:szCs w:val="18"/>
        </w:rPr>
        <w:t xml:space="preserve"> животные лежат, вяло поднимаются и передвигаются, быстро устают. Отмечают слабость задних конечностей, шаткость походки, голова опущена, хвост раскручен, усилена жажда. Кожа в области ушей, глаз, подчелюстного пространства, груди, живота, конечностей, половых органов багрово-синего цвета с множественными кровоизлияниями. Иногда отмечают расстройство пищеварения: запор или понос с примесью крови, гнойные выделения из глаз, отечное воспаление в области глотки, истощение. У кабанов болезнь зачастую протекает субклинически, они являются вирусоносителями.</w:t>
      </w:r>
      <w:r>
        <w:rPr>
          <w:b/>
          <w:sz w:val="18"/>
          <w:szCs w:val="18"/>
        </w:rPr>
        <w:t xml:space="preserve">Меры профилактики: </w:t>
      </w:r>
      <w:r>
        <w:rPr>
          <w:sz w:val="18"/>
          <w:szCs w:val="18"/>
        </w:rPr>
        <w:t>1. Не допускать ввоз на территорию Кировской области животных и продуктов убоя, кормов, не прошедших термическую обработку, из субъектов, не благополучных по АЧС.2. Покупать свиней в специализированных свиноводческих хозяйствах и местах торговли, отведённых администрациями муниципальных образований, при наличии ветеринарных сопроводительных документов.3. Содержать свиней в закрытых помещениях, не допускать свободного выгула на территории населённых пунктов, особенно в лесной зоне.4. Запрещается использование в корм свиньям пищевых и боенских отходов.5. Предоставлять поголовье свиней для проведения ветеринарной службой клинического осмотра, вакцинаций и исследований.6. Регулярно проводить обработки свиней и помещений для их содержания от кровососущих насекомых, клещей, а также регулярно уничтожать грызунов.7. Выплаты компенсации в случае возникновения АЧС, производятся только владельцам, чьи животные идентифицированы и состоят на учёт в органах местного самоуправления.8. Перемещения свиней, мяса свинины и продуктов убоя производить после ветеринарно-санитарной экспертизы и оформления ветеринарно-сопроводительных документов.9. Убой свиней проводить на специализированных убойных пунктах, разделку туш отстрелянных кабанов проводить на специальных площадках.10. Немедленно информировать ветеринарную службу о всех случаях заболевания или падежа домашних свиней в личных хозяйствах и кабанов в дикой природе.11. Уничтожение биологических отходов (трупы животных, биологические отходы в т.ч. образовавшиеся от добычи охотничьих трофеев) проводить методом сжигания на территории скотомогильников или в крематорах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Телефоны  КОГБУ «Малмыжской межрайСББЖ»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pacing w:val="-5"/>
          <w:sz w:val="18"/>
          <w:szCs w:val="18"/>
        </w:rPr>
        <w:t xml:space="preserve"> 8-9226654559, 8-9226654644,  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b/>
          <w:bCs/>
          <w:color w:val="000000"/>
          <w:spacing w:val="-5"/>
          <w:sz w:val="18"/>
          <w:szCs w:val="18"/>
        </w:rPr>
        <w:t>8 (83347) 2-23-94, 2-01-32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b/>
          <w:bCs/>
          <w:color w:val="000000"/>
          <w:spacing w:val="-5"/>
          <w:sz w:val="18"/>
          <w:szCs w:val="18"/>
        </w:rPr>
        <w:t>Управление ветеринарии Кировской области «Горячая линия» 8-800-707-60-36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Телефоны и адреса кировских областных государственных бюджетных учреждений ветеринарии находятся на сайте управления ветеринарии</w:t>
      </w: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Кировской области </w:t>
      </w:r>
      <w:hyperlink r:id="rId3">
        <w:r>
          <w:rPr>
            <w:rStyle w:val="InternetLink"/>
            <w:sz w:val="18"/>
            <w:szCs w:val="18"/>
          </w:rPr>
          <w:t>www.vetuprkirov.ru</w:t>
        </w:r>
      </w:hyperlink>
      <w:r>
        <w:rPr>
          <w:b/>
          <w:sz w:val="18"/>
          <w:szCs w:val="18"/>
        </w:rPr>
        <w:t xml:space="preserve">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sz w:val="18"/>
          <w:szCs w:val="18"/>
        </w:rPr>
        <w:t>Помните! Выполнение Вами этих правил позволит избежать заноса африканской чумы свиней на территорию Ваших подворий, сохранит свиней от заболевания и предотвратит значительные экономические убытк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425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uprkirov.ru/" TargetMode="External"/><Relationship Id="rId3" Type="http://schemas.openxmlformats.org/officeDocument/2006/relationships/hyperlink" Target="http://www.vetuprkir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3:00Z</dcterms:created>
  <dc:creator>user</dc:creator>
  <dc:description/>
  <cp:keywords/>
  <dc:language>en-US</dc:language>
  <cp:lastModifiedBy>Пользователь Windows</cp:lastModifiedBy>
  <cp:lastPrinted>2020-12-28T11:56:00Z</cp:lastPrinted>
  <dcterms:modified xsi:type="dcterms:W3CDTF">2020-12-28T08:56:00Z</dcterms:modified>
  <cp:revision>6</cp:revision>
  <dc:subject/>
  <dc:title>Памятка</dc:title>
</cp:coreProperties>
</file>