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ие н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ражданский форум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11–12 декабря состоится юбилейный 10-й Гражданский форум Кировской области 2020, организованный Общественной палатой Кировской области совместно с Вятским государственным университетом при поддержке Правительства Киров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Гражданский форум ежегодно проводится Общественной палатой Кировской области, начиная с 2010 года. Это дискуссионно-презентационная площадка для активистов, реализующих свои общественные инициативы в Кировской области, представителей НКО и неравнодушных людей, готовых заниматься социально ориентированной и общественной работ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В этом году участников ждет новый формат мероприятия — Гражданский форум пройдет в онлайн-формате. Все секции и дискуссионные площадки будут транслироваться на онлайн-платформе с возможностью живого общения. Очно же в студиях будет присутствовать минимальное количество участ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Тема форума «2020 – новая реальность общества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как и сам формат проведения, вызваны новыми реалиями жизни общества в условиях распространения инфекции и связанными с этим последств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Форум 2020 будет сфокусирован на вызовах и последствиях пандемии, развитии некоммерческого сектора и социально ориентированных НКО и реализации национальных проектов, проблемах безопасности в сети Интернет и работе школ в современных условиях, нововведениях финансирования дополнительного образования детей и изучении такого явления как спонтанное добровольчество, поддержке бизнеса и отдельных категорий граждан в условиях ограничительных мер и неформальных инициативах в период пандемии, дистанционных технологиях современности и инициативах общественности по обращению с ТКО</w:t>
      </w: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Tahoma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rFonts w:eastAsia="SimSun;宋体"/>
          <w:b/>
          <w:sz w:val="28"/>
          <w:szCs w:val="28"/>
        </w:rPr>
        <w:t>открытии Гражданского форума</w:t>
      </w:r>
      <w:r>
        <w:rPr>
          <w:rFonts w:eastAsia="SimSun;宋体"/>
          <w:sz w:val="28"/>
          <w:szCs w:val="28"/>
        </w:rPr>
        <w:t xml:space="preserve">, запланированном на 11 декабря 2020 года в 13 часов (онлайн подключение). В рамках открытия Гражданского форума запланировано участие первых лиц региона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приглашаем Вас принять участие в секциях Форум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«Региональная государственная политика в отношении гражданского общества в 2020-2021 гг.»,</w:t>
      </w:r>
      <w:r>
        <w:rPr>
          <w:sz w:val="28"/>
        </w:rPr>
        <w:t xml:space="preserve"> 11 декабря 2020 года с 14.30 ч.</w:t>
      </w:r>
      <w:r>
        <w:rPr>
          <w:sz w:val="28"/>
          <w:szCs w:val="28"/>
        </w:rPr>
        <w:t xml:space="preserve"> (предусматривает онлайн-участ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«Нужные люди» - старшее поколение», </w:t>
      </w:r>
      <w:r>
        <w:rPr>
          <w:sz w:val="28"/>
          <w:szCs w:val="28"/>
        </w:rPr>
        <w:t>12 декабря 2020 года с 10.00 ч. (предусматривает онлайн-участие).</w:t>
      </w:r>
    </w:p>
    <w:p>
      <w:pPr>
        <w:pStyle w:val="Normal"/>
        <w:tabs>
          <w:tab w:val="clear" w:pos="708"/>
          <w:tab w:val="left" w:pos="29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будем рады Вашему участию и в других мероприятиях форума.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есто проведения: </w:t>
      </w:r>
      <w:r>
        <w:rPr>
          <w:sz w:val="28"/>
          <w:szCs w:val="28"/>
          <w:shd w:fill="FFFFFF" w:val="clear"/>
        </w:rPr>
        <w:t xml:space="preserve">Кировская область, г. Киров, ул. Преображенская, </w:t>
        <w:br/>
        <w:t>д. 41,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чка кипения ВятГУ Киров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Для регистрации участия и выступлений на секциях </w:t>
      </w:r>
      <w:r>
        <w:rPr>
          <w:rFonts w:eastAsia="Calibri"/>
          <w:color w:val="000000"/>
          <w:sz w:val="28"/>
          <w:szCs w:val="28"/>
          <w:lang w:val="en-US" w:eastAsia="ru-RU"/>
        </w:rPr>
        <w:t>X</w:t>
      </w:r>
      <w:r>
        <w:rPr>
          <w:rFonts w:eastAsia="Calibri"/>
          <w:color w:val="000000"/>
          <w:sz w:val="28"/>
          <w:szCs w:val="28"/>
          <w:lang w:eastAsia="ru-RU"/>
        </w:rPr>
        <w:t xml:space="preserve"> Гражданского форума Кировской области просим пройти регистрацию, заполнить соответствующие формы на сайте </w:t>
      </w:r>
      <w:hyperlink r:id="rId3">
        <w:r>
          <w:rPr>
            <w:rStyle w:val="InternetLink"/>
            <w:rFonts w:eastAsia="SimSun;宋体"/>
            <w:sz w:val="28"/>
            <w:szCs w:val="28"/>
          </w:rPr>
          <w:t>https://leader-id.ru/event/81618</w:t>
        </w:r>
      </w:hyperlink>
      <w:r>
        <w:rPr>
          <w:color w:val="000000"/>
          <w:sz w:val="28"/>
          <w:szCs w:val="28"/>
          <w:shd w:fill="FFFFFF" w:val="clear"/>
        </w:rPr>
        <w:t>. 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сылка для подключения </w:t>
      </w:r>
      <w:r>
        <w:rPr>
          <w:sz w:val="28"/>
          <w:szCs w:val="28"/>
        </w:rPr>
        <w:t xml:space="preserve">к секциям Гражданского форума 2020 будет направлена Вам на эл.почту, указанную при регистрации или иную почту, указанную при выборе секций для участия и получения соответствующей ссылки. Также переход для регистрации на мероприятия форума можно осуществить перейдя по кнопке «Регистрация» на сайте </w:t>
      </w:r>
      <w:r>
        <w:rPr>
          <w:rFonts w:eastAsia="Calibri"/>
          <w:color w:val="000000"/>
          <w:sz w:val="28"/>
          <w:szCs w:val="28"/>
          <w:lang w:eastAsia="ru-RU"/>
        </w:rPr>
        <w:t xml:space="preserve">Гражданского форума </w:t>
      </w:r>
      <w:hyperlink r:id="rId4">
        <w:r>
          <w:rPr>
            <w:rStyle w:val="InternetLink"/>
            <w:sz w:val="28"/>
            <w:szCs w:val="28"/>
          </w:rPr>
          <w:t>https://civil-forum-43.ru/2020/</w:t>
        </w:r>
      </w:hyperlink>
      <w:r>
        <w:rPr>
          <w:sz w:val="28"/>
          <w:szCs w:val="28"/>
        </w:rPr>
        <w:t xml:space="preserve"> и на главной странице сайта Общественной палаты Кировской области </w:t>
      </w:r>
      <w:hyperlink r:id="rId5">
        <w:r>
          <w:rPr>
            <w:rStyle w:val="InternetLink"/>
            <w:sz w:val="28"/>
            <w:szCs w:val="28"/>
          </w:rPr>
          <w:t>http://opko43.ru/</w:t>
        </w:r>
      </w:hyperlink>
      <w:r>
        <w:rPr>
          <w:sz w:val="28"/>
          <w:szCs w:val="28"/>
        </w:rPr>
        <w:t xml:space="preserve">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Для просмотра трансляции секций (без возможности выступлений) проходить регистрацию через указанную платформу не обязательно. Ссылки для просмотра трансляции секций будут размещены на сайте Общественной палаты Кировской области в разделе «Анонсы»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opko43.ru/news/anounces/</w:t>
        </w:r>
      </w:hyperlink>
      <w:r>
        <w:rPr>
          <w:color w:val="000000"/>
          <w:sz w:val="28"/>
          <w:szCs w:val="28"/>
          <w:shd w:fill="FFFFFF" w:val="clear"/>
        </w:rPr>
        <w:t xml:space="preserve"> и на сайте Гражданского форума 2020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civil-forum-43.ru/2020/</w:t>
        </w:r>
      </w:hyperlink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пользователя на Leader ID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айте https://leader-id.ru/ в правом верхнем углу нажимаем на профиль (квадрат с изображением человека) и выбираем кнопку «РЕГИСТРАЦИЯ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олняем регистрационные поля: • Фамилия, Имя, Отчество, пол, дата рождения, пароль, email, телефон, город • Название компании (если безработный, то указывается «не работаю») • Должность (есть выбор - безработный)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вим галочку – «Я НЕ РОБОТ»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лее нажимаем кнопку - «ЗАРЕГИСТРИРОВАТЬСЯ»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ожно авторизоваться в системе через одну из социальных сетей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сле подтверждения регистрации на электронный адрес, указанный Вами в форме регистрации, будет отправлено письмо с ссылкой для подтверждения. Необходимо подтвердить (пройти по ссылке, т.е. нажать на нее). Бывают случаи, когда система не направляет на эл. почту ссылку для подтверждения регистрации. В этом случае Вы можете сразу пользоваться своим профилем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данных действий Вы зарегистрированы на платформе Leader ID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егистрации на Гражданский форум 2020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Для регистрации на Гражданский форум проходим по ссылке - https://leader-id.ru/event/81618/ 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пав на страницу Гражданского форума нажимаем на кнопку «УЧАСТВОВАТЬ»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оется страница выбора секций, на которой необходимо проставить галочки напротив тех мероприятий, в которых Вы желаете принять участие, после чего нужно нажать на кнопку «Отправить заявку»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! Если Вы хотите принять участие в секции только в один день, то во второй день Вам необходимо поставить галочку напротив строки «Не планирую участвовать в секциях 11 декабря (переход к выбору секций 12 декабря)», либо соответственно «Не планирую участвовать в секциях 12 декабря (участвую только в секциях 11 декабря)». В противном случае система не позволит отправить заявку на участие и будет просить исправить ошибк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4. В случае, если Вы зарегистрировались не на все мероприятия Форума какие хотели, а заявку уже отправили, Вам нужно отменить мероприятие (нажать на кнопку «Отмена участия») и повторить выбор секций, после чего снова отправить заявку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йти «мероприятие Гражданский Форум» после окончания регистрации на секции Вы сможете в своем профиле (в правом верхнем углу нажимаем на профиль (квадрат с изображением человека)) и в выпадающем меню нажимаем на кнопку «Мои мероприятия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Ссылка на само мероприятие (секцию), пройдя по которой Вы станете участником секции в Zoom поступит на указанную Вами эл.почту не ранее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 декабря. Ранее ссылка не направляется в целях безопасности (появление в эфире пранкеров и хакеров)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center"/>
        <w:rPr>
          <w:b/>
          <w:b/>
        </w:rPr>
      </w:pPr>
      <w:r>
        <w:rPr>
          <w:b/>
        </w:rPr>
        <w:t>Программа работы Гражданского форума «2020 – новая реальность общества»</w:t>
      </w:r>
    </w:p>
    <w:p>
      <w:pPr>
        <w:pStyle w:val="Normal"/>
        <w:ind w:left="4963" w:firstLine="709"/>
        <w:jc w:val="right"/>
        <w:rPr/>
      </w:pPr>
      <w:r>
        <w:rPr/>
        <w:t>Пространство коллективной работы «Точка кипения»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5056"/>
        <w:gridCol w:w="5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 день работы форума, 11 декабря (пятниц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-12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3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3478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щита прав граждан и бесплатная юридическая помощь в Кировской области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478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47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дератор – Копырина Марина Николаевна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478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ркова Галина Игоревна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3478" w:leader="none"/>
              </w:tabs>
              <w:rPr>
                <w:rFonts w:cs="Arial"/>
                <w:szCs w:val="20"/>
              </w:rPr>
            </w:pPr>
            <w:r>
              <w:rPr/>
              <w:t>Бычкова Ольга Владимиров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>Спонтанное добровольчество</w:t>
            </w:r>
          </w:p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color w:val="010101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color w:val="010101"/>
                <w:szCs w:val="20"/>
                <w:shd w:fill="FFFFFF" w:val="clear"/>
              </w:rPr>
              <w:t>Модератор – Ершова Н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Реализация социальных проектов в новой реальности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дератор – Катаева Наталья Алекс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.00 -13.0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ры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3.00 -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ткрытие форум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>Открытие форума.</w:t>
            </w:r>
          </w:p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>Награждение победителей конкурса «Общественное призвание».</w:t>
            </w:r>
          </w:p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10101"/>
                <w:szCs w:val="20"/>
                <w:shd w:fill="FFFFFF" w:val="clear"/>
              </w:rPr>
              <w:t>Модератор – Шедько Наталья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00 -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ры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 -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3</w:t>
            </w:r>
          </w:p>
        </w:tc>
      </w:tr>
      <w:tr>
        <w:trPr>
          <w:trHeight w:val="8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/>
            </w:pPr>
            <w:r>
              <w:rPr>
                <w:rFonts w:cs="Arial"/>
                <w:b/>
                <w:szCs w:val="20"/>
                <w:lang w:eastAsia="ru-RU"/>
              </w:rPr>
              <w:t>О реализации национального проекта «Образование» в Кировской обла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Модератор – Вылегжанина Инна Витальев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ктуальные проблемы безопасности в сети Интерне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дератор – Сметанин Евгени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Региональная государственная политика в отношении гражданского общества в 2020-2021 гг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Модератор – Шедько Наталья Иван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0 -1</w:t>
            </w: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рыв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  <w:lang w:val="en-US"/>
              </w:rPr>
              <w:t>7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0 -1</w:t>
            </w: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 xml:space="preserve">Тренды рынка труда в Кировской области на ближайшие годы в условиях пандеми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 xml:space="preserve">Модераторы - Бужлакова Ирина Викторовна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Бритикова Светлана Викторов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бщественный контроль за реализацией национального проекта «Безопасные и качественные автомобильные дороги»</w:t>
              <w:br/>
              <w:br/>
            </w:r>
            <w:r>
              <w:rPr>
                <w:rFonts w:cs="Arial"/>
                <w:szCs w:val="20"/>
              </w:rPr>
              <w:t>Модератор – Бузиков Шамиль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оддержка бизнеса в условиях ограничительных мер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Модераторы – Ткачев Олег Юрьевич,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аматов Лев Эдуард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 день работы форума, 12 декабря (суббота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 -12.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екция 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>«Нужные люди» - старшее поколение</w:t>
            </w:r>
          </w:p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  <w:lang w:eastAsia="ru-RU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  <w:p>
            <w:pPr>
              <w:pStyle w:val="Normal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  <w:p>
            <w:pPr>
              <w:pStyle w:val="Normal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 xml:space="preserve">Модераторы – Курашин Михаил Вячеславович, </w:t>
            </w:r>
          </w:p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szCs w:val="20"/>
                <w:lang w:eastAsia="ru-RU"/>
              </w:rPr>
              <w:t>Ларина Алла Андреев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Инициативы общественности и граждан по обращению с ТКО, создание инфраструктуры и совершенствование законодательств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Модератор – Ашихмина Тамара Яков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Права человека в период пандемии COVID-19. Трансформация правовых отношений в условиях цифров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884" w:leader="none"/>
              </w:tabs>
              <w:spacing w:before="0" w:after="0"/>
              <w:contextualSpacing/>
              <w:rPr>
                <w:rFonts w:cs="Arial"/>
                <w:color w:val="00B050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Модераторы - Скутнев Алексей  Владимирович, Плотников Дмит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.00 -1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ры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3.00 -1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>Пленарное засед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 xml:space="preserve">Пленарное заседание «Активность институтов гражданского общества в современных реалиях»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>Закрытие форума, подведение итог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cs="Arial"/>
                <w:b/>
                <w:b/>
                <w:color w:val="010101"/>
                <w:szCs w:val="20"/>
                <w:shd w:fill="FFFFFF" w:val="clear"/>
              </w:rPr>
            </w:pPr>
            <w:r>
              <w:rPr>
                <w:rFonts w:cs="Arial"/>
                <w:b/>
                <w:color w:val="010101"/>
                <w:szCs w:val="20"/>
                <w:shd w:fill="FFFFFF" w:val="clear"/>
              </w:rPr>
              <w:tab/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10101"/>
                <w:szCs w:val="20"/>
                <w:shd w:fill="FFFFFF" w:val="clear"/>
              </w:rPr>
              <w:t>Модератор – Шедько Наталья Ивановн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709" w:gutter="0" w:header="720" w:top="776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0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/point/view/1297/" TargetMode="External"/><Relationship Id="rId3" Type="http://schemas.openxmlformats.org/officeDocument/2006/relationships/hyperlink" Target="https://leader-id.ru/event/81618" TargetMode="External"/><Relationship Id="rId4" Type="http://schemas.openxmlformats.org/officeDocument/2006/relationships/hyperlink" Target="https://civil-forum-43.ru/2020/" TargetMode="External"/><Relationship Id="rId5" Type="http://schemas.openxmlformats.org/officeDocument/2006/relationships/hyperlink" Target="http://opko43.ru/" TargetMode="External"/><Relationship Id="rId6" Type="http://schemas.openxmlformats.org/officeDocument/2006/relationships/hyperlink" Target="http://opko43.ru/news/anounces/" TargetMode="External"/><Relationship Id="rId7" Type="http://schemas.openxmlformats.org/officeDocument/2006/relationships/hyperlink" Target="https://civil-forum-43.ru/202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8:00Z</dcterms:created>
  <dc:creator>Linochka</dc:creator>
  <dc:description/>
  <dc:language>en-US</dc:language>
  <cp:lastModifiedBy>горсовет</cp:lastModifiedBy>
  <cp:lastPrinted>2020-11-27T15:33:00Z</cp:lastPrinted>
  <dcterms:modified xsi:type="dcterms:W3CDTF">2020-12-09T13:48:00Z</dcterms:modified>
  <cp:revision>2</cp:revision>
  <dc:subject/>
  <dc:title/>
</cp:coreProperties>
</file>