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bookmarkStart w:id="0" w:name="_GoBack"/>
      <w:r>
        <w:rPr>
          <w:b/>
          <w:bCs/>
          <w:sz w:val="44"/>
          <w:szCs w:val="44"/>
        </w:rPr>
        <w:t>Выборы Губернатора Кировской области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10 и 11 сентября 2022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астковая избирательная комиссия избирательного участка № 673 приступает к работе с 31.08.2022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знакомления со списками избирателей и внесения в него дополнительных уточнений, а также приема заявлений о включении избирателей в список избирателей  по месту нахождения с 31.08 по 06.09.2022 г. и заявлений (устных обращений) о голосовании вне помещения для голосования с 31.08. до 14:00 11.09.2022 г. просим обращатьс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ировская область, город Малмыж, улица Чернышевского, д.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бо по телефону: </w:t>
      </w:r>
      <w:r>
        <w:rPr>
          <w:rStyle w:val="Jsphonenumber"/>
          <w:rFonts w:cs="Times New Roman" w:ascii="Times New Roman" w:hAnsi="Times New Roman"/>
          <w:color w:val="000000"/>
          <w:sz w:val="28"/>
          <w:szCs w:val="28"/>
          <w:shd w:fill="FFFFFF" w:val="clear"/>
        </w:rPr>
        <w:t>8 (83347) 2-04-4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жим работы УИК избирательного участка № 673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чие дни с 15:00 ч. до 19:00 ч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ходные дни с 09:00 ч. до 13:00 ч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0-11 сентября 2022 г. – с  8:00 до 20: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74 приступает к работе с 31.08.20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знакомления со списками избирателей и внесения в него дополнительных уточнений, а также приема заявлений о включении избирателей в список избирателей по месту нахождения с 31.08.2022 по 06.09.2022 и заявлений (устных обращений) о голосовании вне помещения для голосования с 31.08.2022 до 14-00 11.09.2022 просим обращаться по адресу: г. Малмыж, ул. Карла Маркса 61 (здание ДУ-23) либо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8-83347-2-27-56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ИК № 674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ни с 16-00 до 20-00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с 8-00 до 12-00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 11 сентября  с  8-00 до 20-00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ковая избирательная комиссия избирательного участк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75 приступает к работе 31.08.2022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знакомления со списками избирателей и внесения в него дополнительных уточнений, а также приема заявлений о включении избирателей в список избирателей по месту нахождения с 31.08 по 06.09.2022 г. и заявлений (устных обращений) о голосовании вне помещения для голосования с 31.08. до 14.00 11.09.2022 г. просим обращаться по адресу: Кировская область, город Малмыж, улица Карла Маркса дом 7 (школа № 2) либо по телефону: 89195104648; 89123702050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УИК избирательного участка № 675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дни с 15:00ч до 19:00ч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 с 09:00ч до 13:00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-11 сентября 2022г – с 8:00 до 20:00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676 приступает к работе с 31.08.2022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: г. Малмыж, ул. Тимирязева, д. 6 (здание КОГОБУ «Лицей г. Малмыжа»). Телефон: 2-29-75, 8-912-721-94-72, 8-912-366-17-3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ить наличие сведений о себе в списке избирателей можно с 31 августа 2022 года. При себе необходимо иметь паспорт или документ, заменяющий паспорт гражданина Российской Федерации. Прием заявлений о включении в список избирателей по месту нахождения проводится с 31 августа 2022 года до 6 сентября 2022 года. Прием заявлений (устных обращений) о голосовании вне помещения для голосования проводится с 31 августа 2022 года до 14.00 часов 11 сентября 2022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ИК, часы приема заявлений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ие дни:</w:t>
        <w:tab/>
        <w:tab/>
        <w:t>с 15.00 до 19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</w:t>
        <w:tab/>
        <w:tab/>
        <w:t>с 10.00 до 14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ая избирательная комиссия избирательного участк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77 приступает к работе с 31 августа 2022 год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знакомления со списками избирателей и внесения в него дополнительных уточнений, а также приема заявлений о включении избирателей в список избирателей по месту нахождения с 31 августа по 06 сентября 2022 года и заявлений (устных обращений) о голосовании вне помещения для голосования с 31 августа до 14 часов 00 мин. 11 сентября 2022 год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бращаться по адресу: Кировская область, г. Малмыж, ул. Октябрьская, д. 6 (здание Дома детского творчества)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о телефону: 8 (83347) 2-21-02, 8(982)8123430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ИК избирательного участка № 677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дни с 15:00 до 19:00 часов;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с 09:00 до 13:00 часов;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-11 сентября 2022 года с 08:00 до 20:00 ча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ковая избирательная комиссия избирательного участка № 678 приступает к работе с 31.08.2022 г.</w:t>
        <w:br/>
      </w:r>
      <w:r>
        <w:rPr>
          <w:color w:val="000000"/>
          <w:sz w:val="28"/>
          <w:szCs w:val="28"/>
        </w:rPr>
        <w:t xml:space="preserve">Для ознакомления со списками избирателей и внесения в него дополнительных уточнений, а также приема заявлений о включении избирателей в список избирателей  по месту нахождения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31.08 по 06.09.2022 г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заявлений (устных обращений) о голосовании вне помещения для голосования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31.08. до 14:00 11.09.2022 г.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росим обращаться по адресу:</w:t>
        <w:br/>
        <w:t xml:space="preserve"> Кировская область, город Малмыж, улица Комсомольская дом 18 (здание бывшего роддома, вход со двора)</w:t>
        <w:br/>
        <w:t xml:space="preserve"> либо по телефону: </w:t>
      </w:r>
      <w:r>
        <w:rPr>
          <w:rStyle w:val="Jsphonenumber"/>
          <w:color w:val="000000"/>
          <w:sz w:val="28"/>
          <w:szCs w:val="28"/>
        </w:rPr>
        <w:t>8 (83347) 2-15-67</w:t>
      </w:r>
      <w:r>
        <w:rPr>
          <w:color w:val="000000"/>
          <w:sz w:val="28"/>
          <w:szCs w:val="28"/>
        </w:rPr>
        <w:t>, 2-28-60.</w:t>
        <w:br/>
        <w:t>Режим работы УИК избирательного участка № 678:</w:t>
        <w:br/>
        <w:t xml:space="preserve"> рабочие дни с 15:00 ч. до 19:00 ч;</w:t>
        <w:br/>
        <w:t xml:space="preserve"> выходные дни с 09:00 ч. до 13:00 ч;</w:t>
        <w:br/>
        <w:t xml:space="preserve"> 10-11 сентября 2022 г. – с  8:00 до 20:00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ковая избирательная комиссия избирательного участка № 679 приступает к работе с 31.08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знакомления со списками избирателей и внесения в него дополнительных уточнений, а также приема заявлений о включении избирателей в список избирателей  по месту нахождения с 31.08 по 06.09.2022 г. и заявлений (устных обращений) о голосовании вне помещения для голосования с 31.08 до 14:00 11.09.2022 г. просим обращаться по адресу: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ая область, город Малмыж, улица Лесная дом 7 а (здание детского сада № 1 «Светлячок»),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по телефону: 8 (83347) 2-06-4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УИК избирательного участка № 679:</w:t>
      </w:r>
    </w:p>
    <w:p>
      <w:pPr>
        <w:pStyle w:val="Style15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дни с 15:00 ч. до 19:00 ч;</w:t>
      </w:r>
    </w:p>
    <w:p>
      <w:pPr>
        <w:pStyle w:val="Style15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 с 09:00 ч. до 13:00 ч;</w:t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/>
      </w:pPr>
      <w:bookmarkStart w:id="1" w:name="_GoBack"/>
      <w:r>
        <w:rPr>
          <w:rFonts w:cs="Times New Roman" w:ascii="Times New Roman" w:hAnsi="Times New Roman"/>
          <w:color w:val="000000"/>
          <w:sz w:val="28"/>
          <w:szCs w:val="28"/>
        </w:rPr>
        <w:t>10-11 сентября 2022 г. – с  8:00 до 20:00.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hd w:fill="FFFFFF" w:val="clear"/>
      <w:spacing w:lineRule="auto" w:line="240" w:before="0" w:after="0"/>
      <w:ind w:left="1073" w:hanging="0"/>
    </w:pPr>
    <w:rPr>
      <w:rFonts w:ascii="Times New Roman" w:hAnsi="Times New Roman" w:eastAsia="Times New Roman" w:cs="Times New Roman"/>
      <w:color w:val="000000"/>
      <w:spacing w:val="1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3:00Z</dcterms:created>
  <dc:creator>МКДОУ дс Светлячок</dc:creator>
  <dc:description/>
  <cp:keywords/>
  <dc:language>en-US</dc:language>
  <cp:lastModifiedBy>Гор</cp:lastModifiedBy>
  <dcterms:modified xsi:type="dcterms:W3CDTF">2022-08-31T07:05:00Z</dcterms:modified>
  <cp:revision>9</cp:revision>
  <dc:subject/>
  <dc:title/>
</cp:coreProperties>
</file>