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ведения о доходах муниципальных служащих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 В Е Д Е Н И 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ходах, имуществе и обязательствах имущественного характер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 и членов его семьи за период с 01 января по 31 декабря 2020 год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9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1"/>
        <w:gridCol w:w="1306"/>
        <w:gridCol w:w="1980"/>
        <w:gridCol w:w="1307"/>
        <w:gridCol w:w="1865"/>
        <w:gridCol w:w="1861"/>
        <w:gridCol w:w="1793"/>
        <w:gridCol w:w="1213"/>
        <w:gridCol w:w="2623"/>
      </w:tblGrid>
      <w:tr>
        <w:trPr/>
        <w:tc>
          <w:tcPr>
            <w:tcW w:w="2131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06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лар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013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 имущества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5629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а, находящихся в пользовании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атова Гульшат Халимовна</w:t>
            </w:r>
          </w:p>
        </w:tc>
        <w:tc>
          <w:tcPr>
            <w:tcW w:w="130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851,4</w:t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,7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130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прикова   Марина Серге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53,6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21,0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Любовь Никола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7957,69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7506,29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ндай Сант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Юлия Юрь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92,38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263,6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2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4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Ирина Валерь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618,67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3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3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3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самеева Гульназ Габдулха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300,54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2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IHATSU SIGION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140,68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 1/2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 LANCER 1.5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Жилой дом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хутдинова Анастасия Игоревна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437,61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Квартира 1/3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Калин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1/3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4:00Z</dcterms:created>
  <dc:creator>User</dc:creator>
  <dc:description/>
  <cp:keywords/>
  <dc:language>en-US</dc:language>
  <cp:lastModifiedBy>горсовет</cp:lastModifiedBy>
  <cp:lastPrinted>2013-05-24T09:12:00Z</cp:lastPrinted>
  <dcterms:modified xsi:type="dcterms:W3CDTF">2021-04-30T11:42:00Z</dcterms:modified>
  <cp:revision>6</cp:revision>
  <dc:subject/>
  <dc:title>Сведения о доходах муниципальных служащих</dc:title>
</cp:coreProperties>
</file>