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об 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служащих  и членов их семей администрации </w:t>
      </w:r>
      <w:r>
        <w:rPr>
          <w:b/>
          <w:sz w:val="28"/>
          <w:szCs w:val="28"/>
        </w:rPr>
        <w:t xml:space="preserve">Малмыжского городского поселения  Киров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6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18"/>
        <w:gridCol w:w="1417"/>
        <w:gridCol w:w="1701"/>
        <w:gridCol w:w="1843"/>
        <w:gridCol w:w="992"/>
        <w:gridCol w:w="994"/>
        <w:gridCol w:w="1559"/>
        <w:gridCol w:w="851"/>
        <w:gridCol w:w="1134"/>
        <w:gridCol w:w="1274"/>
        <w:gridCol w:w="994"/>
        <w:gridCol w:w="989"/>
      </w:tblGrid>
      <w:tr>
        <w:trPr/>
        <w:tc>
          <w:tcPr>
            <w:tcW w:w="540" w:type="dxa"/>
            <w:vMerge w:val="restart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5530" w:type="dxa"/>
            <w:gridSpan w:val="4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666666"/>
              <w:left w:val="single" w:sz="8" w:space="0" w:color="666666"/>
              <w:bottom w:val="single" w:sz="4" w:space="0" w:color="000000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 недвижимости,   находящиеся  в пользовании</w:t>
            </w:r>
          </w:p>
        </w:tc>
        <w:tc>
          <w:tcPr>
            <w:tcW w:w="1274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4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з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(руб.)</w:t>
            </w:r>
          </w:p>
        </w:tc>
        <w:tc>
          <w:tcPr>
            <w:tcW w:w="989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 совершена сделка (вид приобретенного имущества, источники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хатова Г.Х.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  специалист по бухгалтерскому учету сектора по финансовым вопросам администрации Малмыжского городского поселени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)Квартира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270,3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103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2951,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Квартира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,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Гранта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27,9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)Квартира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прикова М.С.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  специалист по имущественным вопросам  сектора по финансовым вопросам администрации Малмыжского городского поселени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Квартира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104,3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Жилой дом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215,6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Жилой дом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шова Л.Н.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  специалист по муниципальным закупкам   сектора по финансовым вопросам администрации Малмыжского городского поселени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655,8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233,4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розова Ю.Ю.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ведующая    сектором по финансовым вопросам администрации Малмыжского городского поселени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864,9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02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666,9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before="0" w:after="0"/>
              <w:ind w:left="-10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иминенко С.Ю.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ведующая  отделом по общим, кадровым и правовым вопросам администрации Малмыжского городского поселени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объект незавершенного строительств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,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693,2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объект незавершенного строительств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98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2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3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,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4729,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,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Квартира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617,6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объект незавершенного строительства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мофеева И.В.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лавный специалист, главный архитектор отдела по общим, кадровым и правовым вопросам администрации Малмыжского городского поселени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) жилой дом 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ая долевая (1/3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54,8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) жилой дом 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3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) жилой дом 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3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йруллина Л.Д.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ущий специалист-юрисконсульт отдела по общим, кадровым и правовым вопросам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368,6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202,1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самеева Г.Г.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едущий  специалист по имущественным вопросам  сектора по финансовым вопросам администрации Малмыжского городского поселени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AIHATSU SIGION 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39,8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630,3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25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6:00Z</dcterms:created>
  <dc:creator>User</dc:creator>
  <dc:description/>
  <cp:keywords/>
  <dc:language>en-US</dc:language>
  <cp:lastModifiedBy>Гор</cp:lastModifiedBy>
  <cp:lastPrinted>2022-05-18T10:34:00Z</cp:lastPrinted>
  <dcterms:modified xsi:type="dcterms:W3CDTF">2022-05-18T10:35:00Z</dcterms:modified>
  <cp:revision>33</cp:revision>
  <dc:subject/>
  <dc:title>Сведения о доходах муниципальных служащих</dc:title>
</cp:coreProperties>
</file>