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доходах, расходах об  имуществе и обязательствах имущественного характера депутатов Малмыжской городской Думы Малмыжского района Кировской области и членов его семьи за период с 1 января по 31 декабря 2019 год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79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4"/>
        <w:gridCol w:w="1340"/>
        <w:gridCol w:w="1981"/>
        <w:gridCol w:w="1308"/>
        <w:gridCol w:w="1866"/>
        <w:gridCol w:w="1861"/>
        <w:gridCol w:w="1793"/>
        <w:gridCol w:w="1213"/>
        <w:gridCol w:w="2623"/>
      </w:tblGrid>
      <w:tr>
        <w:trPr/>
        <w:tc>
          <w:tcPr>
            <w:tcW w:w="2094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40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7016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562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 пользован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Алёшкина </w:t>
            </w:r>
          </w:p>
          <w:p>
            <w:pPr>
              <w:pStyle w:val="Heading1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Heading1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ансуро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89285,61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4319,51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Квартир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Земельный участок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,0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 LADA-2131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) FAW V5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3) Прицеп бортовой к легковому автомобилю САЗ 82994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ева Людмила Василье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30,90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65,22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ROLET LANOC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дуллин Альвирт Ахатович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15,37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wall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8</w:t>
            </w:r>
            <w:r>
              <w:rPr>
                <w:b/>
              </w:rPr>
              <w:t>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09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74,2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лимзянова Любовь Анатолье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7279,37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81,8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тиятуллин Радиф Раифович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8631,46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en-US"/>
              </w:rPr>
              <w:t>CHEVROL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cetti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53,96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ятова Тамара Сергее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518,17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2/9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7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ков Александр Иванович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5,7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TSUBISHI L</w:t>
            </w:r>
            <w:r>
              <w:rPr>
                <w:b/>
              </w:rPr>
              <w:t>200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Елена Ильдусо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536,42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ЗУКИ </w:t>
            </w:r>
            <w:r>
              <w:rPr>
                <w:b/>
                <w:lang w:val="en-US"/>
              </w:rPr>
              <w:t>SX 4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4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317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7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вартира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da oktavia tour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1/4 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 1/4</w:t>
            </w:r>
          </w:p>
          <w:p>
            <w:pPr>
              <w:pStyle w:val="Normal"/>
              <w:rPr/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 1/4</w:t>
            </w:r>
          </w:p>
          <w:p>
            <w:pPr>
              <w:pStyle w:val="Normal"/>
              <w:rPr/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Ирина Анатолье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86,95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2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ЭУ </w:t>
            </w:r>
            <w:r>
              <w:rPr>
                <w:b/>
                <w:lang w:val="en-US"/>
              </w:rPr>
              <w:t>Nexi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44,0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2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шкина Наталья Владимиро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889,52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АЗ</w:t>
            </w:r>
            <w:r>
              <w:rPr>
                <w:b/>
                <w:lang w:val="en-US"/>
              </w:rPr>
              <w:t xml:space="preserve"> Lada GFL 110 Lada Vest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702,70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 Ирина Николае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378,9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2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94,82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2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 polo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иров Габдулла Габдулхаевич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889,7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1/19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Жилой дом ½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151,93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ельный участок 1/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Жилой дом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Квартира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егин Николай Сергеевич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344,13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/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576,64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/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/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Светлана Павло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970,3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вартира 1/2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497,78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вартира 1/2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АЗ 21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lang w:val="en-US"/>
              </w:rPr>
              <w:t>Renault Duster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пикова Надежда Петровна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169,89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4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9475,44</w:t>
            </w:r>
          </w:p>
        </w:tc>
        <w:tc>
          <w:tcPr>
            <w:tcW w:w="1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Ниссан Кошк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Мицубиси 200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Земельный участок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9:00Z</dcterms:created>
  <dc:creator>User</dc:creator>
  <dc:description/>
  <dc:language>en-US</dc:language>
  <cp:lastModifiedBy>горсовет</cp:lastModifiedBy>
  <cp:lastPrinted>2013-05-24T09:12:00Z</cp:lastPrinted>
  <dcterms:modified xsi:type="dcterms:W3CDTF">2020-04-30T12:39:00Z</dcterms:modified>
  <cp:revision>2</cp:revision>
  <dc:subject/>
  <dc:title>Сведения о доходах муниципальных служащих</dc:title>
</cp:coreProperties>
</file>