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ведения о доходах муниципальных служащих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 В Е Д Е Н И 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ходах, имуществе и обязательствах имущественного характер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 и членов его семьи за период с 01 января по 31 декабря 2019 го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9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1"/>
        <w:gridCol w:w="1306"/>
        <w:gridCol w:w="1980"/>
        <w:gridCol w:w="1307"/>
        <w:gridCol w:w="1865"/>
        <w:gridCol w:w="1861"/>
        <w:gridCol w:w="1793"/>
        <w:gridCol w:w="1213"/>
        <w:gridCol w:w="2623"/>
      </w:tblGrid>
      <w:tr>
        <w:trPr/>
        <w:tc>
          <w:tcPr>
            <w:tcW w:w="2131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06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7013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 имущества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562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а, находящихся в пользовани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атова Гульшат Халимовна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27,85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39,11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ын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еприкова   Марина Серге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37,00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046,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ряшова Любовь Никола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6857,00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63576,96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ндай Сант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чь 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Юлия Юр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29,10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498,98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 21102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самеева Гульназ Габдулха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68,57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2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IHATSU SIGION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989,5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 1/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Земельный участок 1/2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ITSUBISHI LANCER 1.5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Жилой д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97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йхутдинова Анастасия Игор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929,0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да Калин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7:00Z</dcterms:created>
  <dc:creator>User</dc:creator>
  <dc:description/>
  <dc:language>en-US</dc:language>
  <cp:lastModifiedBy>горсовет</cp:lastModifiedBy>
  <cp:lastPrinted>2013-05-24T09:12:00Z</cp:lastPrinted>
  <dcterms:modified xsi:type="dcterms:W3CDTF">2020-04-30T11:47:00Z</dcterms:modified>
  <cp:revision>2</cp:revision>
  <dc:subject/>
  <dc:title>Сведения о доходах муниципальных служащих</dc:title>
</cp:coreProperties>
</file>