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доходах, расходах об  имуществе и обязательствах имущественного характера депутатов Малмыжской городской Думы Малмыжского района Кировской области и членов его семьи за период с 1 января по 31 декабря 2020 год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79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9"/>
        <w:gridCol w:w="1306"/>
        <w:gridCol w:w="2026"/>
        <w:gridCol w:w="1305"/>
        <w:gridCol w:w="1863"/>
        <w:gridCol w:w="1861"/>
        <w:gridCol w:w="1793"/>
        <w:gridCol w:w="1213"/>
        <w:gridCol w:w="2623"/>
      </w:tblGrid>
      <w:tr>
        <w:trPr/>
        <w:tc>
          <w:tcPr>
            <w:tcW w:w="2089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06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55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562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 пользовани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лёшкина </w:t>
            </w:r>
          </w:p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ксана </w:t>
            </w:r>
          </w:p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нсуро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23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6394,2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) Квартира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 LADA-2131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) FAW V5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) Прицеп бортовой к легковому автомобилю САЗ 8299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70,00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ева Людмила Васил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23,36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Квартира 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15,5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Квартира 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ROLET LANOC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дуллин Альвирт Ахатович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698,1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wall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8</w:t>
            </w:r>
            <w:r>
              <w:rPr>
                <w:b/>
              </w:rPr>
              <w:t>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18,33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зянова Любовь Анатол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8907,61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81,8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Гатиятуллин Радиф Раифович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0915,67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en-US"/>
              </w:rPr>
              <w:t>CHEVROL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cetti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04,0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ятова Тамара Серге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05,3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2/9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ков Александр Иванович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404,0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TSUBISHI L</w:t>
            </w:r>
            <w:r>
              <w:rPr>
                <w:b/>
              </w:rPr>
              <w:t>200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Елена Ильдусо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666,15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ЗУКИ </w:t>
            </w:r>
            <w:r>
              <w:rPr>
                <w:b/>
                <w:lang w:val="en-US"/>
              </w:rPr>
              <w:t>SX 4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67276</w:t>
            </w:r>
            <w:r>
              <w:rPr>
                <w:b/>
              </w:rPr>
              <w:t>,0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Ирина Анатол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399,96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) Жилой дом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) Земельный участо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ЭУ </w:t>
            </w:r>
            <w:r>
              <w:rPr>
                <w:b/>
                <w:lang w:val="en-US"/>
              </w:rPr>
              <w:t>Nexi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811,02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) Жилой дом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) Земельный участок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шкина Наталья Владимиро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407,7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З</w:t>
            </w:r>
            <w:r>
              <w:rPr>
                <w:b/>
                <w:lang w:val="en-US"/>
              </w:rPr>
              <w:t xml:space="preserve"> Lada GFL 110 Lada Vest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367,2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 Ирина Никола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816,7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2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662,34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2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DA Karoq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 Габдулла Габдулхаевич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265,32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1/19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474,78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ельный участок 1/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Жилой дом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Квартира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егин Николай Сергеевич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515,35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(общая совместная)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31,57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(общая совместная)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Светлана Павло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907,22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883,56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вартира 1/2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АЗ 21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lang w:val="en-US"/>
              </w:rPr>
              <w:t>Renault Duster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пикова Надежда Петро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657,57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4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А Пиканто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2341,9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Земельный участок 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) Хонда </w:t>
            </w:r>
            <w:r>
              <w:rPr>
                <w:b/>
                <w:lang w:val="en-US"/>
              </w:rPr>
              <w:t>Vezer hybr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Мицубиси 200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User</dc:creator>
  <dc:description/>
  <cp:keywords/>
  <dc:language>en-US</dc:language>
  <cp:lastModifiedBy>горсовет</cp:lastModifiedBy>
  <cp:lastPrinted>2021-03-16T15:42:00Z</cp:lastPrinted>
  <dcterms:modified xsi:type="dcterms:W3CDTF">2021-03-16T12:43:00Z</dcterms:modified>
  <cp:revision>7</cp:revision>
  <dc:subject/>
  <dc:title>Сведения о доходах муниципальных служащих</dc:title>
</cp:coreProperties>
</file>