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 об  имуществе и обязательствах имущественного характера главы поселения и  депутатов Малмыжской городской Думы Малмыжского района Кировской области и членов их  семь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3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18"/>
        <w:gridCol w:w="1134"/>
        <w:gridCol w:w="1701"/>
        <w:gridCol w:w="1843"/>
        <w:gridCol w:w="992"/>
        <w:gridCol w:w="994"/>
        <w:gridCol w:w="1559"/>
        <w:gridCol w:w="851"/>
        <w:gridCol w:w="1134"/>
        <w:gridCol w:w="1274"/>
        <w:gridCol w:w="994"/>
        <w:gridCol w:w="989"/>
      </w:tblGrid>
      <w:tr>
        <w:trPr/>
        <w:tc>
          <w:tcPr>
            <w:tcW w:w="540" w:type="dxa"/>
            <w:vMerge w:val="restart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134" w:type="dxa"/>
            <w:vMerge w:val="restart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5530" w:type="dxa"/>
            <w:gridSpan w:val="4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666666"/>
              <w:left w:val="single" w:sz="8" w:space="0" w:color="666666"/>
              <w:bottom w:val="single" w:sz="4" w:space="0" w:color="000000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   находящиеся  в пользовании</w:t>
            </w:r>
          </w:p>
        </w:tc>
        <w:tc>
          <w:tcPr>
            <w:tcW w:w="127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4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(руб.)</w:t>
            </w:r>
          </w:p>
        </w:tc>
        <w:tc>
          <w:tcPr>
            <w:tcW w:w="989" w:type="dxa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 совершена сделка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666666"/>
              <w:left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лёшкина О.М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Жилой дом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919,3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Квартира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</w:rPr>
              <w:t>Общая долевая (доля в праве общей собственности пропорционально размеру общей площади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  <w:lang w:val="en-US"/>
              </w:rPr>
              <w:t>LADA</w:t>
            </w:r>
            <w:r>
              <w:rPr>
                <w:b/>
                <w:sz w:val="18"/>
                <w:szCs w:val="18"/>
              </w:rPr>
              <w:t>-213100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  <w:lang w:val="en-US"/>
              </w:rPr>
              <w:t>FA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Прицеп бортовой к легковому автомобилю САЗ 82994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99,7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Жилой дом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) Земельный участок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Жилой дом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) Земельный участок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0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ева Л.В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путат Малмыж-ской городской Думы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a Granda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145,1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EVROLET LANOS</w:t>
            </w:r>
            <w:r>
              <w:rPr>
                <w:b/>
                <w:sz w:val="18"/>
                <w:szCs w:val="18"/>
              </w:rPr>
              <w:t xml:space="preserve"> седан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86,1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дуллин А.А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05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30615</w:t>
            </w:r>
            <w:r>
              <w:rPr>
                <w:b/>
                <w:sz w:val="18"/>
                <w:szCs w:val="18"/>
              </w:rPr>
              <w:t>,4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НО ДАСТЕР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293,0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зянова Л.А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918,4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before="0" w:after="0"/>
              <w:ind w:left="-104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атиятуллин Р.Р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CHEVROL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44,7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029,4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ятова Т.С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2/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2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953,2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ов А.И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ITSUBISHI L</w:t>
            </w: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21,3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ьшикова Е.И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Земельный участок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976,9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294,5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) Земельный участок  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а И.А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3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A XREY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07,4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И.А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993501</w:t>
            </w:r>
            <w:r>
              <w:rPr>
                <w:b/>
                <w:sz w:val="18"/>
                <w:szCs w:val="18"/>
              </w:rPr>
              <w:t>,4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KODA Karoq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89,7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иров Г.Г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19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жилой дом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ada VESTA I SW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915,1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) Жилой дом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19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3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470,5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егин  Н.С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З </w:t>
            </w:r>
            <w:r>
              <w:rPr>
                <w:b/>
                <w:sz w:val="18"/>
                <w:szCs w:val="18"/>
                <w:lang w:val="en-US"/>
              </w:rPr>
              <w:t>Lada</w:t>
            </w:r>
            <w:r>
              <w:rPr>
                <w:b/>
                <w:sz w:val="18"/>
                <w:szCs w:val="18"/>
              </w:rPr>
              <w:t xml:space="preserve"> 111730 </w:t>
            </w:r>
            <w:r>
              <w:rPr>
                <w:b/>
                <w:sz w:val="18"/>
                <w:szCs w:val="18"/>
                <w:lang w:val="en-US"/>
              </w:rPr>
              <w:t xml:space="preserve"> Kalina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99,1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640,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Квартира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шакова С.П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765,0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ВАЗ 2107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181,0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пикова Н.П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 Малмыж-ской городской Дум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Квартира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9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 Жилой дом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ССАН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AF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19,8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Жилой дом 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) 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) Хонда </w:t>
            </w:r>
            <w:r>
              <w:rPr>
                <w:b/>
                <w:sz w:val="18"/>
                <w:szCs w:val="18"/>
                <w:lang w:val="en-US"/>
              </w:rPr>
              <w:t>Vezer hybri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Мицубиси 20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0137,4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25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User</dc:creator>
  <dc:description/>
  <cp:keywords/>
  <dc:language>en-US</dc:language>
  <cp:lastModifiedBy>Гор</cp:lastModifiedBy>
  <cp:lastPrinted>2022-04-12T11:56:00Z</cp:lastPrinted>
  <dcterms:modified xsi:type="dcterms:W3CDTF">2022-04-13T08:53:00Z</dcterms:modified>
  <cp:revision>25</cp:revision>
  <dc:subject/>
  <dc:title>Сведения о доходах муниципальных служащих</dc:title>
</cp:coreProperties>
</file>