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1"/>
        <w:spacing w:before="108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32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21.12.2020 </w:t>
        <w:tab/>
        <w:tab/>
        <w:tab/>
        <w:tab/>
        <w:tab/>
        <w:tab/>
        <w:tab/>
        <w:tab/>
        <w:t xml:space="preserve">                       № 24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. Малмыж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1134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113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еречня должностей муниципально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жбы  в администрации Малмыжского  городского поселения, при назначении  на  которые граждане  и при  замещении которых  муниципальные служащие обязаны  представлять</w:t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 о своих доходах, расходах, об имуществе и обязательствах   имущественного характера, а также сведения о доходах, расходах, </w:t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имуществе и обязательствах имущественного характера своих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упруги (супруга) и несовершеннолетних детей</w:t>
      </w:r>
    </w:p>
    <w:p>
      <w:pPr>
        <w:pStyle w:val="Normal"/>
        <w:ind w:left="284"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284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25.12.2008 № 273-ФЗ «О противодействии  коррупции», Законом Кировской  области от 08.10.2007        № 171-ЗО «О муниципальной службе в Кировской области», Указом 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Президента Российской Федерации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2"/>
            <w:sz w:val="28"/>
            <w:szCs w:val="28"/>
            <w:u w:val="none"/>
            <w:shd w:fill="FFFFFF" w:val="clear"/>
          </w:rPr>
          <w:t>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дминистрация  Малмыжского городского поселения ПОСТАНОВЛЯЕТ: </w:t>
      </w:r>
    </w:p>
    <w:p>
      <w:pPr>
        <w:pStyle w:val="Normal"/>
        <w:spacing w:lineRule="auto" w:line="36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еречень должностей муниципальной службы в администрации  Малмыжского  городского поселения, при назначении  на  которые граждане  и  при замещении которых  муниципальные служащие обязаны  представлять  сведения  о своих доходах, расходах, об имуществе и обязательствах  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spacing w:lineRule="auto" w:line="36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Установить, что гражданин, замещавший должности муниципальной службы, включенные в Перечень должностей, утвержденный настоящим постановлением, в течение двух лет со дня увольнения с муниципальной службы:</w:t>
      </w:r>
    </w:p>
    <w:p>
      <w:pPr>
        <w:pStyle w:val="Normal"/>
        <w:spacing w:lineRule="auto" w:line="36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 если  отдельные  функции  муниципального (административного</w:t>
      </w:r>
      <w:r>
        <w:rPr>
          <w:spacing w:val="2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я данной организацией входили в должностные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spacing w:lineRule="auto" w:line="36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одпункта, сообщать работодателю сведения о последнем месте службы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36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Установить, что муниципальный служащий, замещающий должность муниципальной службы, включенную в Перечень должностей, утвержденный данным постановлением, одновременно со сведениями о своих доходах, об имуществе и обязательствах имущественного характера, сведениями о доходах, об имуществе и обязательствах имущественного характера своих супруги (супруга) и несовершеннолетних детей, обязан представлять сведения о своих расходах, а также о расходах своих супруги (супруга) и несовершеннолетних детей в порядке и в случаях, предусмотренном законодательством Российской Федерации. </w:t>
      </w:r>
    </w:p>
    <w:p>
      <w:pPr>
        <w:pStyle w:val="Normal"/>
        <w:spacing w:lineRule="auto" w:line="36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Главному специалисту по общим и кадровым вопросам администрации Малмыжского городского поселения Шайхутдиновой А.И. обеспечить ознакомление  граждан, претендующих на замещение должностей муниципальной службы  и </w:t>
      </w:r>
      <w:r>
        <w:rPr>
          <w:rFonts w:cs="Times New Roman;Times New Roman" w:ascii="Times New Roman;Times New Roman" w:hAnsi="Times New Roman;Times New Roman"/>
          <w:color w:val="2D2D2D"/>
          <w:sz w:val="28"/>
          <w:szCs w:val="28"/>
          <w:shd w:fill="FFFFFF" w:val="clear"/>
        </w:rPr>
        <w:t xml:space="preserve"> заинтересованных  муниципальных служащих  администрации Малмыжского городского поселения, должности  которых  </w:t>
      </w:r>
      <w:r>
        <w:rPr>
          <w:rFonts w:cs="Times New Roman;Times New Roman" w:ascii="Times New Roman;Times New Roman" w:hAnsi="Times New Roman;Times New Roman"/>
          <w:color w:val="2D2D2D"/>
          <w:sz w:val="28"/>
          <w:szCs w:val="28"/>
        </w:rPr>
        <w:t xml:space="preserve">включены в Перечень должностей, утвержденный настоящим постановлением. </w:t>
      </w:r>
    </w:p>
    <w:p>
      <w:pPr>
        <w:pStyle w:val="Normal"/>
        <w:spacing w:lineRule="auto" w:line="36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знать утратившими силу постановления администрации Малмыжского  городского поселения:</w:t>
      </w:r>
    </w:p>
    <w:p>
      <w:pPr>
        <w:pStyle w:val="Normal"/>
        <w:spacing w:lineRule="auto" w:line="36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От  19.01.2010  № 4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еречня должностей муниципальной    службы в администрации Малмыжского  городского поселения, 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36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т 01.03.2012 № 49 «О внесении изменений  в постановление администрации Малмыжского городского поселения от 19.01.2010  № 4».</w:t>
      </w:r>
    </w:p>
    <w:p>
      <w:pPr>
        <w:pStyle w:val="Normal"/>
        <w:spacing w:lineRule="auto" w:line="36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 От 17.03.2015 № 62 «О внесении изменений  в постановление администрации Малмыжского городского поселения от 19.01.2010  № 4». </w:t>
      </w:r>
    </w:p>
    <w:p>
      <w:pPr>
        <w:pStyle w:val="Normal"/>
        <w:spacing w:lineRule="auto" w:line="36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 От 21.01.2016 № 18 «О внесении изменений  в  постановление администрации Малмыжского городского поселения от 19.01.2010  № 4»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  От 01.03.2018 № 63 «О внесении изменений в постановление администрации Малмыжского городского поселения от 19.01.2010  № 4»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От 31.12.2019 № 294 «О внесении изменений в постановление администрации Малмыжского городского поселения от 19.01.2010  № 4»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 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на сайтах администрации Малмыжского район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malmyzh43.m/poseleniia/malmvzhskoe-gorodskoe-poselenie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администрации Малмыжского городского поселения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малмыж-адм.рф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 с 01.01.2021.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алмыжского 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</w:t>
        <w:tab/>
        <w:t>О.М. Алёшкин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529" w:firstLine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ind w:left="5529" w:firstLine="1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 администрации</w:t>
      </w:r>
    </w:p>
    <w:p>
      <w:pPr>
        <w:pStyle w:val="Normal"/>
        <w:ind w:left="552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мыжского  городского поселения</w:t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21.12.2020  №  246</w:t>
      </w:r>
    </w:p>
    <w:p>
      <w:pPr>
        <w:pStyle w:val="Normal"/>
        <w:ind w:hanging="1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14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113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3" w:name="sub_1000"/>
      <w:bookmarkStart w:id="4" w:name="sub_1"/>
      <w:bookmarkEnd w:id="3"/>
      <w:bookmarkEnd w:id="4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жностей муниципальной службы в администрации Малмыжского городского поселения, при назначении на  которые граждане  и при  замещении которых  муниципальные служащие обязаны  представлять сведения  о своих доходах, расходах, об имуществе и обязательствах  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Должности муниципальной службы, отнесенные Реестром должностей муниципальной службы в Кировской области, утвержденным Законом Кировской области от 08.10.2007 № 171-ЗО «О муниципальной службе в Кировской области», к высшей и главной группам должностей муниципальной службы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Должности муниципальной службы, относящиеся в соответствии с реестром должностей муниципальной службы в администрации Малмыжского городского поселения к ведущей группе должностей муниципальной службы, замещение которых связано с коррупционными рисками: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заведующая сектором по финансовым вопроса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алмыжского городского поселения;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. Должности муниципальной службы, относящиеся в соответствии с реестром должностей муниципальной службы в администрации Малмыжского городского поселения к старшей группе должностей муниципальной службы, замещение которых связано с коррупционными рисками: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главный специалист, главный архитектор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алмыжского городского посел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ный специалист по общим и кадровым вопросам администрации Малмыжского городского поселения;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дущий специалист по муниципальным закупкам администрации Малмыжского городского поселения;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ведущий специалист по бухгалтерскому учёт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алмыжского городского посел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дущий специалист – юрисконсульт администрации Малмыжского городского посел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ведущий специалист по имущественным вопроса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алмыжского городского поселения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08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10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10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left="284" w:firstLine="720"/>
        <w:rPr/>
      </w:pPr>
      <w:r>
        <w:rPr/>
      </w:r>
    </w:p>
    <w:sectPr>
      <w:type w:val="nextPage"/>
      <w:pgSz w:w="11906" w:h="16838"/>
      <w:pgMar w:left="1560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sz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color w:val="008000"/>
      <w:sz w:val="20"/>
      <w:u w:val="single"/>
    </w:rPr>
  </w:style>
  <w:style w:type="character" w:styleId="Style13">
    <w:name w:val="Найденные слова"/>
    <w:qFormat/>
    <w:rPr>
      <w:b/>
      <w:color w:val="000080"/>
      <w:sz w:val="20"/>
    </w:rPr>
  </w:style>
  <w:style w:type="character" w:styleId="Style14">
    <w:name w:val="Не вступил в силу"/>
    <w:qFormat/>
    <w:rPr>
      <w:color w:val="008080"/>
      <w:sz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strike/>
      <w:color w:val="808000"/>
      <w:sz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9">
    <w:name w:val="Основной текст_"/>
    <w:qFormat/>
    <w:rPr>
      <w:rFonts w:cs="Times New Roman;Times New Roman"/>
      <w:shd w:fill="FFFFFF" w:val="clear"/>
    </w:rPr>
  </w:style>
  <w:style w:type="character" w:styleId="11">
    <w:name w:val="Основной текст1"/>
    <w:qFormat/>
    <w:rPr>
      <w:rFonts w:cs="Times New Roman;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atLeast" w:line="240" w:before="300" w:after="60"/>
      <w:ind w:hanging="0"/>
    </w:pPr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57022" TargetMode="External"/><Relationship Id="rId3" Type="http://schemas.openxmlformats.org/officeDocument/2006/relationships/hyperlink" Target="http://malmyzh43.m/poseleniia/malmvzhskoe-gorodskoe-poselenie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09:00Z</dcterms:created>
  <dc:creator>НПП "Гарант-Сервис"</dc:creator>
  <dc:description/>
  <cp:keywords/>
  <dc:language>en-US</dc:language>
  <cp:lastModifiedBy>Пользователь Windows</cp:lastModifiedBy>
  <cp:lastPrinted>2020-12-21T11:00:00Z</cp:lastPrinted>
  <dcterms:modified xsi:type="dcterms:W3CDTF">2023-05-24T03:09:00Z</dcterms:modified>
  <cp:revision>3</cp:revision>
  <dc:subject/>
  <dc:title>Оглавление</dc:title>
</cp:coreProperties>
</file>