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5103"/>
        <w:gridCol w:w="284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При определении наличия или отсутствия конфликта интерес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читывать одновременное наличие следующих обстоятельств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. Личная заинтересованность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. Фактическое наличие у должностного лица полномочий для реализации личной заинтересованности.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. Связь между получением (возможностью получения) доходов или выгод должностным лицом и (или) лицами, с которыми связана его личная заинтересованность, и реализацией (возможной реализацией) должностным лицом своих полномочий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реждения принимаемыми правовыми актами устанавливают обязанность работников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незамедлительно в день обращ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ведомить работодателя обо всех случаях обращения каких-либо лиц в целях склонения к совершению коррупционных правонарушений.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лучае нахождения работника Учреждения в командировке, в отпуске, вне места работы, об указанном факте он обязан уведомить работодателя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незамедлительно в день прибытия к месту рабо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both"/>
              <w:rPr>
                <w:rFonts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sz w:val="28"/>
                <w:szCs w:val="28"/>
              </w:rPr>
              <w:t xml:space="preserve">Основополагающим принципом в сфере противодействия коррупции определено </w:t>
            </w:r>
            <w:r>
              <w:rPr>
                <w:rFonts w:cs="Times New Roman"/>
                <w:b/>
                <w:color w:val="C00000"/>
                <w:sz w:val="28"/>
                <w:szCs w:val="28"/>
              </w:rPr>
              <w:t>приоритетное применение мер по предупреждению коррупции</w:t>
            </w:r>
            <w:r>
              <w:rPr>
                <w:rFonts w:cs="Times New Roman"/>
                <w:color w:val="C00000"/>
                <w:sz w:val="28"/>
                <w:szCs w:val="28"/>
              </w:rPr>
              <w:t>.</w:t>
            </w:r>
          </w:p>
          <w:p>
            <w:pPr>
              <w:pStyle w:val="Style19"/>
              <w:spacing w:before="0" w:after="0"/>
              <w:jc w:val="both"/>
              <w:rPr>
                <w:rFonts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 xml:space="preserve">Независимо от формы собственности, организации обязаны разрабатывать и принимать </w:t>
            </w:r>
            <w:r>
              <w:rPr>
                <w:rFonts w:cs="Times New Roman"/>
                <w:b/>
                <w:color w:val="C00000"/>
                <w:sz w:val="28"/>
                <w:szCs w:val="28"/>
              </w:rPr>
              <w:t>меры по предупреждению коррупции</w:t>
            </w:r>
            <w:r>
              <w:rPr>
                <w:rFonts w:cs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(статья 13.3 Федерального закона от 25 декабря 2008 года № 273-ФЗ «О противодействии коррупции»).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Такие меры предусматривают:</w:t>
            </w:r>
          </w:p>
          <w:p>
            <w:pPr>
              <w:pStyle w:val="Consplusnormal1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ение подразделений или должностных лиц, ответственных за профилактику коррупционных и иных правонарушений; </w:t>
            </w:r>
          </w:p>
          <w:p>
            <w:pPr>
              <w:pStyle w:val="Consplusnormal1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сотрудничество учреждения с правоохранительными органами; </w:t>
            </w:r>
          </w:p>
          <w:p>
            <w:pPr>
              <w:pStyle w:val="Consplusnormal1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разработку и внедрение в практику работы стандартов и процедур, направленных на обеспечение добросовестной работы и принятие кодекса этики и служебного поведения работников; </w:t>
            </w:r>
          </w:p>
          <w:p>
            <w:pPr>
              <w:pStyle w:val="Style19"/>
              <w:spacing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spacing w:before="0" w:after="0"/>
              <w:jc w:val="both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</w:r>
          </w:p>
          <w:p>
            <w:pPr>
              <w:pStyle w:val="Style19"/>
              <w:jc w:val="both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</w:r>
          </w:p>
          <w:p>
            <w:pPr>
              <w:pStyle w:val="Style19"/>
              <w:spacing w:before="0" w:after="0"/>
              <w:jc w:val="both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нность соблюдать положения утвержденной антикоррупционной политики и локальных правовых актов Учреждения в сфере предупреждения коррупции рекомендовано включать в трудовые договоры всех работников.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8935" cy="2159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93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3"/>
                <w:szCs w:val="23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Сообщить о факте коррупции можно в разделе «Противодействие коррупции» страницы прокуратуры Кировской области Единого портала прокуратуры Российской Федерации.</w:t>
            </w:r>
          </w:p>
          <w:p>
            <w:pPr>
              <w:pStyle w:val="Style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окуратура Киров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610000 г. Киров, ул. Володарского, д. 98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Телефон доверия»: 8(8332) 38-11-5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Style19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/>
                <w:sz w:val="28"/>
                <w:szCs w:val="28"/>
              </w:rPr>
              <w:t>- предотвращение и урегулирование конфликта интересов;</w:t>
            </w:r>
          </w:p>
          <w:p>
            <w:pPr>
              <w:pStyle w:val="Style19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>-    урегулирование вопросов получения подарков, в том числе в связи с занимаемым служебным положением;</w:t>
            </w:r>
          </w:p>
          <w:p>
            <w:pPr>
              <w:pStyle w:val="Style19"/>
              <w:spacing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>-   регламентация порядка уведомления о склонении к коррупционным правонарушениям.</w:t>
            </w:r>
          </w:p>
          <w:p>
            <w:pPr>
              <w:pStyle w:val="Style19"/>
              <w:spacing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информации ограниченного доступ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верка контрагентов.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дним из важнейших инструментов предупреждения коррупции в организации является выявление и урегулирование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конфликта интерес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9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352040" cy="1840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040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Кир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A3DC1"/>
                <w:sz w:val="19"/>
                <w:szCs w:val="19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077595" cy="1085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FontStyle18"/>
                <w:b/>
                <w:b/>
                <w:sz w:val="36"/>
                <w:szCs w:val="36"/>
              </w:rPr>
            </w:pPr>
            <w:r>
              <w:rPr>
                <w:rStyle w:val="FontStyle18"/>
                <w:b/>
                <w:sz w:val="36"/>
                <w:szCs w:val="36"/>
              </w:rPr>
              <w:t>Профилактика и противодействие коррупции в государственных и муниципальных учреждениях</w:t>
            </w:r>
          </w:p>
          <w:p>
            <w:pPr>
              <w:pStyle w:val="Normal"/>
              <w:jc w:val="center"/>
              <w:rPr>
                <w:rStyle w:val="FontStyle18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8"/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/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2531110" cy="16617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110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right="272" w:hanging="0"/>
              <w:rPr/>
            </w:pPr>
            <w:r>
              <w:rPr/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иров</w:t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0</w:t>
            </w:r>
          </w:p>
          <w:p>
            <w:pPr>
              <w:pStyle w:val="Style19"/>
              <w:spacing w:before="28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Трудовой кодекс Российской Федерации предусматривает </w:t>
            </w:r>
            <w:r>
              <w:rPr>
                <w:rFonts w:cs="Times New Roman"/>
                <w:b/>
                <w:color w:val="C00000"/>
                <w:sz w:val="28"/>
                <w:szCs w:val="28"/>
                <w:lang w:eastAsia="ru-RU"/>
              </w:rPr>
              <w:t>расторжение трудового договора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 работодателем в случаях непринятия работником мер по предотвращению или урегулированию конфликта интересов, если указанные действия дают основание для утраты доверия к работнику со стороны работодателя (пункт 7.1 статья 81). </w:t>
            </w:r>
          </w:p>
          <w:p>
            <w:pPr>
              <w:pStyle w:val="Style19"/>
              <w:spacing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Обязанность работник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домить о возникшем конфликте интересов или о возможности его возникновения, как только ему станет известно об этом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Обязанность работодателя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инять меры по предотвращению или урегулированию конфликта интересов.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твращение или урегулирование конфликта интересов может состоять в изменении должностного или служебного положения работника, вплоть до его отстранения от исполнения должностных (служебных) обязанностей и (или) в отказе его от выгоды, явившейся причиной возникновения конфликта интересов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7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58:00Z</dcterms:created>
  <dc:creator>Butko</dc:creator>
  <dc:description/>
  <cp:keywords/>
  <dc:language>en-US</dc:language>
  <cp:lastModifiedBy>Бутко Евгения Николаевна</cp:lastModifiedBy>
  <cp:lastPrinted>2018-04-04T10:57:00Z</cp:lastPrinted>
  <dcterms:modified xsi:type="dcterms:W3CDTF">2021-01-15T08:58:00Z</dcterms:modified>
  <cp:revision>2</cp:revision>
  <dc:subject/>
  <dc:title/>
</cp:coreProperties>
</file>