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ЛМЫЖСКАЯ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5.2021                                                                                                             № 3/36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соответствии со статьей 28 Федерального закона от 06.10.2003  № 131-ФЗ «Об общих принципах организации местного самоуправления в Российской Федерации», статьей 39 «Градостроительного кодекса Российской Федерации», ст. 22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, решением Малмыжской городской Думы от  12.04.2021 № 2/35  «О назначении публичных слушаний по проекту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,  протоколом и заключением о публичных слушаниях от 14.05.2021,  Малмыжская городская Дума  РЕШИЛА: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Внести изменения  в «Правила землепользования и застройки  муниципального образования Малмыжское городское поселение Малмыжского района Кировской области»,  утвержденные решением Малмыжской городской Думы от 21.02.2017 № 5/39. Прилагае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. Внести в карту градостроительного зонирования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.1 В кадастровом квартале 43:17:310126:ЗУ 1 с  «зоны проектируемой малоэтажной  жилой застройки» (Ж-2)  на зону «зона территорий непригодных для всех видов строительства» (СП-2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3.Опубликовать настоящее решение на сайте http://malmyzh43.ru/poselenija/malmyzhsko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4. Настоящее решение вступает в силу со дня опублик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И.о. главы Малмыжского </w:t>
      </w:r>
    </w:p>
    <w:p>
      <w:pPr>
        <w:pStyle w:val="Normal"/>
        <w:jc w:val="both"/>
        <w:rPr/>
      </w:pPr>
      <w:r>
        <w:rPr/>
        <w:t>городского поселения              И.В. 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Малмыжской</w:t>
      </w:r>
    </w:p>
    <w:p>
      <w:pPr>
        <w:pStyle w:val="Normal"/>
        <w:jc w:val="both"/>
        <w:rPr/>
      </w:pPr>
      <w:r>
        <w:rPr/>
        <w:t>городской Думы                  Л. В. Вали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9:00Z</dcterms:created>
  <dc:creator>77</dc:creator>
  <dc:description/>
  <cp:keywords/>
  <dc:language>en-US</dc:language>
  <cp:lastModifiedBy>горсовет</cp:lastModifiedBy>
  <cp:lastPrinted>2021-05-20T15:43:00Z</cp:lastPrinted>
  <dcterms:modified xsi:type="dcterms:W3CDTF">2021-05-20T12:44:00Z</dcterms:modified>
  <cp:revision>6</cp:revision>
  <dc:subject/>
  <dc:title/>
</cp:coreProperties>
</file>