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АЯ  ГОРОДСКАЯ ДУМА</w:t>
        <w:br/>
        <w:t>МАЛМЫЖСКОГО РАЙОН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 xml:space="preserve">_4/36  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лмыжской городской Думы от 06.04.2010 № 13/20 «Об утверждении Положения о приватизации имущества муниципального образования Малмыжское городское поселение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21.12.2001 г.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г. № 24, Малмыж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  <w:tab w:val="left" w:pos="11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ложение о приватизации имущества муниципального образования Малмыжское городское поселение Кировской области, утвержденное решением Малмыжской городской Думы Малмыжского района Кировской области от 06.04.2010 № 13/20 (далее – Положение)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2.10. раздела 2 Положения изложить в новой редакции,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10.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муниципального имущества, утверждаемыми Малмыжской городской Думой Малмыж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т о результатах приватизации муниципального имущества за прошедший год подлежит размещению на официальных сайтах администрации Малмыжского района Кировской области </w:t>
      </w:r>
      <w:hyperlink r:id="rId2">
        <w:r>
          <w:rPr>
            <w:rStyle w:val="InternetLink"/>
            <w:sz w:val="28"/>
            <w:szCs w:val="28"/>
          </w:rPr>
          <w:t>http://malmyzh43.ru/poselenija/malmyzhskoe-gorodskoe-poselenie</w:t>
        </w:r>
      </w:hyperlink>
      <w:r>
        <w:rPr>
          <w:sz w:val="28"/>
          <w:szCs w:val="28"/>
        </w:rPr>
        <w:t xml:space="preserve">,  администрации Малмыжского городского поселения Кировской области 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 одновременно с представлением в Малмыжскую городскую Думу Малмыжского района Кировской области.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Мал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И. В. Тимофее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алмыж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 xml:space="preserve">                Л. В. 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Manson</dc:creator>
  <dc:description/>
  <cp:keywords/>
  <dc:language>en-US</dc:language>
  <cp:lastModifiedBy>горсовет</cp:lastModifiedBy>
  <cp:lastPrinted>2021-05-20T13:47:00Z</cp:lastPrinted>
  <dcterms:modified xsi:type="dcterms:W3CDTF">2021-05-20T12:46:00Z</dcterms:modified>
  <cp:revision>4</cp:revision>
  <dc:subject/>
  <dc:title>МАЛМЫЖСКАЯ  ГОРОДСКАЯ ДУМА</dc:title>
</cp:coreProperties>
</file>