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АЯ ГОРОДСКАЯ ДУМ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четвертого созыв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exact" w:line="326" w:before="0" w:after="244"/>
        <w:rPr>
          <w:sz w:val="28"/>
          <w:szCs w:val="28"/>
        </w:rPr>
      </w:pPr>
      <w:r>
        <w:rPr>
          <w:sz w:val="28"/>
          <w:szCs w:val="28"/>
        </w:rPr>
        <w:t>26.07.2021                                                                                                    №  4/37</w:t>
      </w:r>
    </w:p>
    <w:p>
      <w:pPr>
        <w:pStyle w:val="22"/>
        <w:shd w:fill="auto" w:val="clear"/>
        <w:spacing w:lineRule="exact" w:line="326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22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от 21.12.2017 № 3/5 «</w:t>
      </w:r>
      <w:r>
        <w:rPr>
          <w:b/>
          <w:bCs/>
          <w:kern w:val="2"/>
          <w:sz w:val="28"/>
          <w:szCs w:val="28"/>
        </w:rPr>
        <w:t>Об утверждении Положения о муниципальной службе в муниципальном образовании Малмыжское городское поселение Малмыжского района Кировской области»</w:t>
      </w:r>
    </w:p>
    <w:p>
      <w:pPr>
        <w:pStyle w:val="22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right="2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. 21 Устава муниципального образования Малмыжское городское поселение Малмыжского района Кировской области, утвержденного  решением Малмыжской городской Думы от 07.12.2005 № 24, Малмыжская городская Дума РЕШИЛА:</w:t>
      </w:r>
    </w:p>
    <w:p>
      <w:pPr>
        <w:pStyle w:val="22"/>
        <w:shd w:fill="auto" w:val="clear"/>
        <w:spacing w:lineRule="auto" w:line="360" w:before="0" w:after="0"/>
        <w:ind w:left="40" w:right="20" w:firstLine="527"/>
        <w:rPr/>
      </w:pPr>
      <w:r>
        <w:rPr>
          <w:color w:val="000000"/>
          <w:sz w:val="28"/>
          <w:szCs w:val="28"/>
        </w:rPr>
        <w:t>1. Внести изменения в Положение о муниципальной службе в муниципальном образовании Малмыжское городское поселение Малмыжского района Кировской области  (далее – Положение),  утвержденное решением Малмыжской городской Думы от 21.12.2017 № 3/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Пункт 9 раздела 15 Положения после слов «налоговую или иную охраняемую законом тайну,» дополнить следующими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дпункт 6.4 пункта 6 раздела 16 Положения после слов «налоговую или иную охраняемую законом тайну,» дополнить следующими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ункт 8 раздела 16 Положения после слов «налоговую или иную охраняемую законом тайну,» дополнить следующими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Раздел 17 Положения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акций (долей участия, паев в уставных (складочных) капиталах организаций),»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следующими словами «цифровых финансовых активов, цифровой валюты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и на сайте администрации Малмыж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://малмыж-адм.рф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лава Малмыжского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О.М. Алёшкина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Председатель Малмыжской 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ородской Думы                                                                                   Л.В. Валиева</w:t>
      </w:r>
    </w:p>
    <w:sectPr>
      <w:type w:val="nextPage"/>
      <w:pgSz w:w="11906" w:h="16838"/>
      <w:pgMar w:left="1250" w:right="852" w:gutter="0" w:header="0" w:top="74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character" w:styleId="1BookmanOldStyle14pt2pt">
    <w:name w:val="Заголовок №1 + Bookman Old Style;14 pt;Не курсив;Интервал 2 pt"/>
    <w:basedOn w:val="11"/>
    <w:qFormat/>
    <w:rPr>
      <w:rFonts w:ascii="Bookman Old Style" w:hAnsi="Bookman Old Style" w:eastAsia="Bookman Old Style" w:cs="Bookman Old Style"/>
      <w:i w:val="false"/>
      <w:iCs w:val="false"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5pt1pt">
    <w:name w:val="Заголовок №1 + 15 pt;Интервал -1 pt"/>
    <w:basedOn w:val="11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14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1:00Z</dcterms:created>
  <dc:creator>горсовет</dc:creator>
  <dc:description/>
  <cp:keywords/>
  <dc:language>en-US</dc:language>
  <cp:lastModifiedBy>горсовет</cp:lastModifiedBy>
  <cp:lastPrinted>2021-07-14T13:38:00Z</cp:lastPrinted>
  <dcterms:modified xsi:type="dcterms:W3CDTF">2021-07-30T13:42:00Z</dcterms:modified>
  <cp:revision>4</cp:revision>
  <dc:subject/>
  <dc:title/>
</cp:coreProperties>
</file>