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АЯ 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26.07.2021                                                                                                        №  5/3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ддержке инициативы проведения местного референдума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 со статьями 22, 56 Федерального закона от 16.10.2013 № 131-ФЗ «Об общих принципах организации местного самоуправления в Российской Федерации», статьей 8 закона Кировской области от 29.07.2003 № 186-ЗО «О референдуме в Кировской области и местном референдуме в Кировской области», на основании распоряжения администрации Малмыжского городского поселения от 12.07.2021 № 36 «Об  инициативе проведения местного референдума», Малмыжская городская Дума РЕШИЛА:   </w:t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оддержать инициативу проведения местного референдума по вопросу введения самообложения граждан, выдвинутую главой администрации Малмыжского городского поселения.</w:t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алмыж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          О.М. Алёшки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22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Малмыжской </w:t>
      </w:r>
    </w:p>
    <w:p>
      <w:pPr>
        <w:pStyle w:val="ConsTitle"/>
        <w:widowControl/>
        <w:tabs>
          <w:tab w:val="clear" w:pos="708"/>
          <w:tab w:val="left" w:pos="622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й Думы            Л.В. Валиева</w:t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24:00Z</dcterms:created>
  <dc:creator>OEM-user</dc:creator>
  <dc:description/>
  <cp:keywords/>
  <dc:language>en-US</dc:language>
  <cp:lastModifiedBy>горсовет</cp:lastModifiedBy>
  <cp:lastPrinted>2017-07-21T13:20:00Z</cp:lastPrinted>
  <dcterms:modified xsi:type="dcterms:W3CDTF">2021-07-30T13:34:00Z</dcterms:modified>
  <cp:revision>4</cp:revision>
  <dc:subject/>
  <dc:title>РАЙОННАЯ  ДУМА</dc:title>
</cp:coreProperties>
</file>