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/34 </w:t>
            </w:r>
          </w:p>
        </w:tc>
      </w:tr>
    </w:tbl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имущества 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а муниципального образования Малмыжское городское поселение Малмыжского района Кировской области, утвержденный решением Малмыжской городской думы от 07.12.2005 г. № 24, решением Малмыжского районного суда от 15.12.2020 дело № 2-338/2020, выпиской из ЕГРН об основных характеристиках и зарегистрированных правах на объект недвижимости от 05.02.2021,  Малмыжская городская Дума РЕШИЛА:</w:t>
      </w:r>
      <w:r>
        <w:rPr/>
        <w:t xml:space="preserve">    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алмыжского городского поселения Малмыжского района Кировской области газопровод низкого давления, расположенного по адресу: г. Малмыж,  по улицам Герцена, Горная, Дружбы, Мира, Моторная, пер. Школьный, 2008 года завершения строительства, протяженностью 1196 метров.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sz w:val="28"/>
        </w:rPr>
        <w:t>2. Ведущему специалисту по имущественным вопросам администрации городского поселения (Веприковой М.С.) обеспечить документальный прием и передачу в установленном законодательством порядке имущества, указанного в п. 1 настоящего решения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      О. М. Алёш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Малмыжс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одской Думы         Л. В. Вали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5:00Z</dcterms:created>
  <dc:creator>User</dc:creator>
  <dc:description/>
  <cp:keywords/>
  <dc:language>en-US</dc:language>
  <cp:lastModifiedBy>горсовет</cp:lastModifiedBy>
  <cp:lastPrinted>2021-03-11T09:48:00Z</cp:lastPrinted>
  <dcterms:modified xsi:type="dcterms:W3CDTF">2021-03-15T10:35:00Z</dcterms:modified>
  <cp:revision>17</cp:revision>
  <dc:subject/>
  <dc:title>МАЛМЫЖСКАЯ  ГОРОДСКАЯ ДУМА</dc:title>
</cp:coreProperties>
</file>