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МЫЖСКАЯ 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7.02.2023 </w:t>
        <w:tab/>
        <w:tab/>
        <w:tab/>
        <w:tab/>
        <w:tab/>
        <w:tab/>
        <w:tab/>
        <w:tab/>
        <w:tab/>
        <w:tab/>
        <w:tab/>
        <w:t>№ 1/6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соответствии со ст. 22 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  Малмыжская городская Дума  РЕШИЛА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1. Отчет о проделанной работе главы Малмыжского городского поселения Малмыжского района Кировской области за 2022 год  принять к сведению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2. Признать проделанную работу за отчетный период главы Малмыжского городского поселения Малмыжского района Кировской области Алёшкиной Оксаны Мансуровны  удовлетворительной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3. Опубликовать настоящее решение и отчет главы Малмыжского городского поселения Малмыжского района Кировской области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 на сайте администрации Малмыжского городского посе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Малмыжского </w:t>
      </w:r>
    </w:p>
    <w:p>
      <w:pPr>
        <w:pStyle w:val="Normal"/>
        <w:rPr/>
      </w:pPr>
      <w:r>
        <w:rPr/>
        <w:t>городского поселения    О.М. Алёшки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к решению Малмыж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городской Думы от 27.02.2023 № 1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 главы Малмыжского городского поселения Малмыжского района Кировской области 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Малмыжского городского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составляет 674 га. Численность населения по данным на 01.01.2023 – 6576 человек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став поселения входит один населённый пункт: город Малмыж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автомобильных дорог находящихся на содержании города  составляет 54,2 км из них 12 км дорог в асфальто-бетонном исполнении. В казне муниципального имущества находится   22 241 м водопроводных сетей 1961 года ввода в эксплуатацию, в 2020 году оформлено право собственности на 1 водонапорную скважину, снабжающую водой район ПМК,  1741 м канализационных линий в поселке РМЗ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Малмыжское городское поселение отсутствуют градообразующие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ным видом экономической деятельности поселения в настоящее время является розничная торговля (в среднем более 50 % в обороте производства и товаров всех услуг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ей Малмыжского городского поселения за 2022 год проделана определенная работа:</w:t>
      </w:r>
    </w:p>
    <w:p>
      <w:pPr>
        <w:pStyle w:val="Normal"/>
        <w:ind w:firstLine="540"/>
        <w:jc w:val="both"/>
        <w:rPr/>
      </w:pPr>
      <w:r>
        <w:rPr/>
        <w:t>- подготовлено и издано 252 постановления, 89 распоряжений;</w:t>
      </w:r>
    </w:p>
    <w:p>
      <w:pPr>
        <w:pStyle w:val="Normal"/>
        <w:ind w:firstLine="540"/>
        <w:jc w:val="both"/>
        <w:rPr/>
      </w:pPr>
      <w:r>
        <w:rPr/>
        <w:t>- выдано 322 бытовые  характеристики населению и по запросам различных инстанций;</w:t>
      </w:r>
    </w:p>
    <w:p>
      <w:pPr>
        <w:pStyle w:val="Normal"/>
        <w:ind w:firstLine="540"/>
        <w:jc w:val="both"/>
        <w:rPr/>
      </w:pPr>
      <w:r>
        <w:rPr/>
        <w:t>- рассмотрено 330 заявлений (жалоб и обращений) граждан личного характера;</w:t>
      </w:r>
    </w:p>
    <w:p>
      <w:pPr>
        <w:pStyle w:val="Normal"/>
        <w:jc w:val="both"/>
        <w:rPr/>
      </w:pPr>
      <w:r>
        <w:rPr>
          <w:color w:val="FF0000"/>
          <w:shd w:fill="FFFFFF" w:val="clear"/>
        </w:rPr>
        <w:tab/>
        <w:t>Проведено 5  публичных</w:t>
      </w:r>
      <w:r>
        <w:rPr/>
        <w:t xml:space="preserve">  слушаний, по  таким  вопросам, как  изменения в  бюджет, изменения в Устав поселения, земельно-имущественные   отношения.</w:t>
      </w:r>
    </w:p>
    <w:p>
      <w:pPr>
        <w:pStyle w:val="Normal"/>
        <w:ind w:firstLine="540"/>
        <w:jc w:val="both"/>
        <w:rPr/>
      </w:pPr>
      <w:r>
        <w:rPr/>
        <w:t>- подготовлено 104 информации  по переписке с надзорными органами – это ответы на запросы, о рассмотрении представлений, направление информации различного характера;</w:t>
      </w:r>
    </w:p>
    <w:p>
      <w:pPr>
        <w:pStyle w:val="Normal"/>
        <w:ind w:firstLine="540"/>
        <w:jc w:val="both"/>
        <w:rPr/>
      </w:pPr>
      <w:r>
        <w:rPr/>
        <w:t>- всего принято и рассмотрено 3312  заявлений, запросов, писем от граждан,  предприятий и учреждений;</w:t>
      </w:r>
    </w:p>
    <w:p>
      <w:pPr>
        <w:pStyle w:val="Normal"/>
        <w:ind w:firstLine="540"/>
        <w:jc w:val="both"/>
        <w:rPr/>
      </w:pPr>
      <w:r>
        <w:rPr/>
        <w:t>- проведено 12 заседаний Малмыжской  городской Думы, на которых  рассмотрено и принято 71 решение</w:t>
      </w:r>
    </w:p>
    <w:p>
      <w:pPr>
        <w:pStyle w:val="Normal"/>
        <w:shd w:fill="FFFFFF" w:val="clear"/>
        <w:jc w:val="both"/>
        <w:rPr/>
      </w:pPr>
      <w:r>
        <w:rPr/>
        <w:tab/>
        <w:t>Определенная работа проводилась администрацией города и  в жилищной сфере - выдано 24 уведомления на ввод объектов в эксплуатацию;</w:t>
      </w:r>
    </w:p>
    <w:p>
      <w:pPr>
        <w:pStyle w:val="Normal"/>
        <w:ind w:firstLine="540"/>
        <w:jc w:val="both"/>
        <w:rPr/>
      </w:pPr>
      <w:r>
        <w:rPr/>
        <w:t>- 25 уведомлений -разрешений на строительство;</w:t>
      </w:r>
    </w:p>
    <w:p>
      <w:pPr>
        <w:pStyle w:val="Normal"/>
        <w:ind w:firstLine="540"/>
        <w:jc w:val="both"/>
        <w:rPr/>
      </w:pPr>
      <w:r>
        <w:rPr/>
        <w:t>-  57 ордеров на производство земляных работ;</w:t>
      </w:r>
    </w:p>
    <w:p>
      <w:pPr>
        <w:pStyle w:val="Normal"/>
        <w:ind w:firstLine="540"/>
        <w:jc w:val="both"/>
        <w:rPr/>
      </w:pPr>
      <w:r>
        <w:rPr/>
        <w:t>- межведомственной комиссией администрации городского поселения проведено  17 обследований жилья с составлением соответствующих  актов о пригодности и непригодности жилых помещ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целью исполнения полномочий по обращению с отходами составлен, ведется и актуализируется РЕЕСТР мест накопления ТКО, в том числе на содержании городского бюджета находится 51 контейнерная площадка с 96  контейнерами.</w:t>
      </w:r>
    </w:p>
    <w:p>
      <w:pPr>
        <w:pStyle w:val="Normal"/>
        <w:ind w:firstLine="540"/>
        <w:jc w:val="both"/>
        <w:rPr/>
      </w:pPr>
      <w:r>
        <w:rPr/>
        <w:t>Следует отметить, что экологическая ситуация и отношение жителей  к  сбору и вывозу ТКО  улучшились , в настоящее время данным видом деятельности на территории г. Малмыжа  занимается ООО «Вятская экологическая компания», осуществляющее ежедневный сбор и вывоз ТКО на полигон в. г. Вятские Поляны.</w:t>
      </w:r>
    </w:p>
    <w:p>
      <w:pPr>
        <w:pStyle w:val="Normal"/>
        <w:ind w:firstLine="540"/>
        <w:jc w:val="both"/>
        <w:rPr/>
      </w:pPr>
      <w:r>
        <w:rPr/>
        <w:t>Активизировала свою деятельность административная комиссия муниципального образования Малмыжское городское поселение.</w:t>
      </w:r>
    </w:p>
    <w:p>
      <w:pPr>
        <w:pStyle w:val="Normal"/>
        <w:ind w:firstLine="540"/>
        <w:jc w:val="both"/>
        <w:rPr/>
      </w:pPr>
      <w:r>
        <w:rPr/>
        <w:t>За прошедший год проведено  20 заседаний   комиссии, рассмотрено 37 административных протоколов, вынесено штрафов на общую сумму 36,0 тыс. руб.</w:t>
      </w:r>
    </w:p>
    <w:p>
      <w:pPr>
        <w:pStyle w:val="Normal"/>
        <w:jc w:val="both"/>
        <w:rPr/>
      </w:pPr>
      <w:r>
        <w:rPr/>
        <w:tab/>
        <w:t>По ч. 1 ст. 3.1.  «Нарушение тишины и покоя граждан»  200- ЗО «Об административной ответственности» рассмотрено 28 протоколов из них вынесено наказание  в виде штрафа – по 26 административным протоколам,  на общую сумму 29 000 рублей.</w:t>
      </w:r>
    </w:p>
    <w:p>
      <w:pPr>
        <w:pStyle w:val="Normal"/>
        <w:jc w:val="both"/>
        <w:rPr/>
      </w:pPr>
      <w:r>
        <w:rPr/>
        <w:tab/>
        <w:t>По  ч. 2 ст. 4.1¹² «Размещение отходов вне установленных мест накопления», (а именно сброс жидких бытовых отходов в сети ливневой канализации), вынесено наказание в виде штрафа по 1 административному протоколу, на сумму - 2000 рублей.</w:t>
      </w:r>
    </w:p>
    <w:p>
      <w:pPr>
        <w:pStyle w:val="Normal"/>
        <w:jc w:val="both"/>
        <w:rPr/>
      </w:pPr>
      <w:r>
        <w:rPr/>
        <w:tab/>
        <w:t>По  ст. 4.1 «Нарушение муниципальных правовых актов в сфере благоустройства рассмотрено  6 протоколов, вынесено наказание в виде штрафа по 5 административным протоколам, на сумму - 5000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тогам 2022 года администрацией города осуществлено закупок товаров, работ и услуг для обеспечения муниципальных нужд  в объеме -206 ед.</w:t>
      </w:r>
    </w:p>
    <w:p>
      <w:pPr>
        <w:pStyle w:val="Normal"/>
        <w:ind w:firstLine="567"/>
        <w:jc w:val="both"/>
        <w:rPr/>
      </w:pPr>
      <w:r>
        <w:rPr/>
        <w:t>В том числе в рамках исполнения  44 –ФЗ   « О контрактной системе  в сфере закупок товаров, работ и услуг для обеспечения государственных и муниципальных нужд» проведено 26 аукционов,   осуществлено 175 закупок у единственного поставщика. Заключено 26 муниципальных  контрактов и 175 договоров.</w:t>
      </w:r>
    </w:p>
    <w:p>
      <w:pPr>
        <w:pStyle w:val="Normal"/>
        <w:ind w:firstLine="567"/>
        <w:jc w:val="both"/>
        <w:rPr/>
      </w:pPr>
      <w:r>
        <w:rPr/>
        <w:t>Финансирование деятельности администрации Малмыжского городского поселения  в 2022 году осуществлялось в соответствии с бюджетной классификацией за счет средств бюджета муниципального образования Малмыжское городское поселение.</w:t>
      </w:r>
    </w:p>
    <w:p>
      <w:pPr>
        <w:pStyle w:val="Normal"/>
        <w:ind w:firstLine="567"/>
        <w:jc w:val="both"/>
        <w:rPr/>
      </w:pPr>
      <w:r>
        <w:rPr/>
        <w:t>В 2022 году объем поступивших доходов бюджета городского поселения составил 67 188 674 рубля  ( в 2021 -21 399 533 рубля)  или 100,2 % к уточненному годовому плану.</w:t>
      </w:r>
    </w:p>
    <w:p>
      <w:pPr>
        <w:pStyle w:val="Normal"/>
        <w:ind w:firstLine="567"/>
        <w:jc w:val="both"/>
        <w:rPr/>
      </w:pPr>
      <w:r>
        <w:rPr>
          <w:b/>
        </w:rPr>
        <w:t>Поступление налоговых и неналоговых доходов  составило 14 832 766</w:t>
      </w:r>
      <w:r>
        <w:rPr/>
        <w:t xml:space="preserve"> рублей или 102 % от годового плана, из них: </w:t>
      </w:r>
    </w:p>
    <w:p>
      <w:pPr>
        <w:pStyle w:val="Normal"/>
        <w:jc w:val="both"/>
        <w:rPr/>
      </w:pPr>
      <w:r>
        <w:rPr/>
        <w:t>- налоговые поступления исполнены в сумме 14 832 766  рублей или 102 %;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неналоговые поступления исполнены в сумме 834 115 рублей  или 97,5 %.</w:t>
      </w:r>
    </w:p>
    <w:p>
      <w:pPr>
        <w:pStyle w:val="Cs49e1c2dc"/>
        <w:spacing w:before="0" w:after="200"/>
        <w:ind w:firstLine="6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составил 51 521 792 руб или 100 %</w:t>
      </w:r>
      <w:r>
        <w:rPr>
          <w:sz w:val="28"/>
          <w:szCs w:val="28"/>
        </w:rPr>
        <w:t xml:space="preserve"> уточненному годовому плану, из них:</w:t>
      </w:r>
    </w:p>
    <w:p>
      <w:pPr>
        <w:pStyle w:val="Cs49e1c2dc"/>
        <w:spacing w:before="0" w:after="200"/>
        <w:ind w:firstLine="620"/>
        <w:jc w:val="both"/>
        <w:rPr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1 405 700,0 – дотации на выравнивание бюджетной обеспеченности;</w:t>
      </w:r>
    </w:p>
    <w:p>
      <w:pPr>
        <w:pStyle w:val="Cs49e1c2dc"/>
        <w:spacing w:before="0" w:after="200"/>
        <w:ind w:firstLine="620"/>
        <w:jc w:val="both"/>
        <w:rPr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245 600,0 рублей - субвенция на осуществление первичного воинского учета;</w:t>
      </w:r>
    </w:p>
    <w:p>
      <w:pPr>
        <w:pStyle w:val="Cs49e1c2dc"/>
        <w:spacing w:before="0" w:after="200"/>
        <w:ind w:firstLine="620"/>
        <w:jc w:val="both"/>
        <w:rPr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3 519 800 рублей - субсидия на поддержку формирования современной городской среды из бюджета Кировской области местному бюджету;</w:t>
      </w:r>
    </w:p>
    <w:p>
      <w:pPr>
        <w:pStyle w:val="Cs49e1c2dc"/>
        <w:spacing w:before="0" w:after="200"/>
        <w:ind w:firstLine="620"/>
        <w:jc w:val="both"/>
        <w:rPr>
          <w:rStyle w:val="Cs7591b9d9"/>
          <w:shd w:fill="FFFFFF" w:val="clear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21 503 292  руб - прочие субсидии бюджетам городских поселений (ППМИ-2022, «Народный бюджет», ремонт дорог с твердым покрытием, ремонт водопровода на ул. Логовская, подготовка сведений о границах территориальных зон);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2 500 000 рублей – иные межбюджетные трансферты (</w:t>
      </w:r>
      <w:r>
        <w:rPr>
          <w:rStyle w:val="Cs7591b9d9"/>
          <w:i/>
          <w:color w:val="000000"/>
          <w:sz w:val="28"/>
          <w:szCs w:val="28"/>
          <w:shd w:fill="FFFFFF" w:val="clear"/>
        </w:rPr>
        <w:t>Соглашение</w:t>
      </w:r>
      <w:r>
        <w:rPr>
          <w:rStyle w:val="Cs7591b9d9"/>
          <w:color w:val="000000"/>
          <w:sz w:val="28"/>
          <w:szCs w:val="28"/>
          <w:shd w:fill="FFFFFF" w:val="clear"/>
        </w:rPr>
        <w:t xml:space="preserve"> с </w:t>
      </w:r>
      <w:r>
        <w:rPr>
          <w:rStyle w:val="Cs7591b9d9"/>
          <w:i/>
          <w:color w:val="000000"/>
          <w:sz w:val="28"/>
          <w:szCs w:val="28"/>
          <w:shd w:fill="FFFFFF" w:val="clear"/>
        </w:rPr>
        <w:t>администрацией района на ремонт участка проезжей части дороги по ул. Пролетарская, Ленина, К.Ликнехта</w:t>
      </w:r>
      <w:r>
        <w:rPr>
          <w:rStyle w:val="Cs7591b9d9"/>
          <w:color w:val="000000"/>
          <w:sz w:val="28"/>
          <w:szCs w:val="28"/>
          <w:shd w:fill="FFFFFF" w:val="clear"/>
        </w:rPr>
        <w:t>);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 </w:t>
      </w:r>
      <w:r>
        <w:rPr>
          <w:rStyle w:val="Cs7591b9d9"/>
          <w:color w:val="000000"/>
          <w:sz w:val="28"/>
          <w:szCs w:val="28"/>
          <w:shd w:fill="FFFFFF" w:val="clear"/>
        </w:rPr>
        <w:t>Прочие безвозмездные поступления составили 2 097 000 рублей (2 000 000 безвозмездное поступление по договору добровольного пожертвования от ООО «Апекс» на изготовление ПСД на ремонт автомобильного  моста через р. Мокша, благотворительные взносы)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В 2022 году из бюджета городского поселения профинансировано 9 муниципальных программ на общую сумму 22 505 172 рубля, из них: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По подразделу </w:t>
      </w:r>
      <w:r>
        <w:rPr>
          <w:b/>
        </w:rPr>
        <w:t xml:space="preserve"> «Дорожное хозяйство»</w:t>
      </w:r>
      <w:r>
        <w:rPr/>
        <w:t xml:space="preserve"> исполнение составило 22 610 202 руб, что составляет 92 % к плану.</w:t>
      </w:r>
      <w:r>
        <w:rPr>
          <w:color w:val="FF0000"/>
        </w:rPr>
        <w:t xml:space="preserve"> </w:t>
      </w:r>
      <w:r>
        <w:rPr/>
        <w:t>По данному разделу осуществились расходы на:  содержание автомобильных дорог, услуги дорожно-строительной техники по расчистке улиц г. Малмыжа,   разработку проектно-сметной документации, оказание услуг по осуществлению строительного контроля, приобретение дорожных знаков.</w:t>
      </w:r>
    </w:p>
    <w:p>
      <w:pPr>
        <w:pStyle w:val="Normal"/>
        <w:jc w:val="both"/>
        <w:rPr/>
      </w:pPr>
      <w:r>
        <w:rPr/>
        <w:tab/>
        <w:t>В разрезе расходов:</w:t>
      </w:r>
    </w:p>
    <w:p>
      <w:pPr>
        <w:pStyle w:val="Normal"/>
        <w:shd w:fill="FFFFFF" w:val="clear"/>
        <w:ind w:firstLine="620"/>
        <w:jc w:val="both"/>
        <w:rPr>
          <w:color w:val="000000"/>
        </w:rPr>
      </w:pPr>
      <w:r>
        <w:rPr>
          <w:color w:val="000000"/>
        </w:rPr>
        <w:t>- выполнение работ по содержанию автомобильных дорог и инженерных сооружений на них в г. Малмыж Кировской области составило  -  4 197 866 рублей;  </w:t>
      </w:r>
    </w:p>
    <w:p>
      <w:pPr>
        <w:pStyle w:val="Normal"/>
        <w:shd w:fill="FFFFFF" w:val="clear"/>
        <w:ind w:firstLine="620"/>
        <w:jc w:val="both"/>
        <w:rPr>
          <w:color w:val="000000"/>
        </w:rPr>
      </w:pPr>
      <w:r>
        <w:rPr>
          <w:color w:val="000000"/>
        </w:rPr>
        <w:t>- на ремонт дорог с твердым покрытием ( Комсомольская, К. Маркса) направлены средства в объеме 12 014 065 руб.</w:t>
      </w:r>
    </w:p>
    <w:p>
      <w:pPr>
        <w:pStyle w:val="Normal"/>
        <w:shd w:fill="FFFFFF" w:val="clear"/>
        <w:ind w:firstLine="620"/>
        <w:jc w:val="both"/>
        <w:rPr>
          <w:color w:val="000000"/>
        </w:rPr>
      </w:pPr>
      <w:r>
        <w:rPr>
          <w:color w:val="000000"/>
        </w:rPr>
        <w:t xml:space="preserve">- ремонт автомобильных дорог   пул Береговая, Горная, Пионерская, Лесная,, Ольховая в рамках проекта народный бюджет осуществлен на общую сумму – 2 514 415 руб. </w:t>
      </w:r>
    </w:p>
    <w:p>
      <w:pPr>
        <w:pStyle w:val="Normal"/>
        <w:shd w:fill="FFFFFF" w:val="clear"/>
        <w:ind w:firstLine="620"/>
        <w:jc w:val="both"/>
        <w:rPr>
          <w:rFonts w:eastAsia="Tahoma"/>
          <w:shd w:fill="FFFFFF" w:val="clear"/>
        </w:rPr>
      </w:pPr>
      <w:r>
        <w:rPr>
          <w:color w:val="000000"/>
        </w:rPr>
        <w:t>- ремонт тротуара на участке ул. Тимирязева и Колхозная в рамках ППМИ – 1 021 302 руб.</w:t>
      </w:r>
    </w:p>
    <w:p>
      <w:pPr>
        <w:pStyle w:val="Normal"/>
        <w:shd w:fill="FFFFFF" w:val="clear"/>
        <w:jc w:val="both"/>
        <w:rPr>
          <w:rFonts w:eastAsia="Tahoma"/>
          <w:shd w:fill="FFFFFF" w:val="clear"/>
        </w:rPr>
      </w:pPr>
      <w:r>
        <w:rPr>
          <w:rFonts w:eastAsia="Tahoma"/>
          <w:shd w:fill="FFFFFF" w:val="clear"/>
        </w:rPr>
        <w:tab/>
        <w:t xml:space="preserve">Отдельные слова признательности хочется выразить за удовлетворение просьбы о выделении дополнительных средств районного бюджета на ремонт дороги по ул. Пролетарская, Ленина, К. либкнехта в объеме 2 ,5 млн руб. главе района Э.Л. Симонову и депутатам Малмыжской районной Думы. </w:t>
      </w:r>
    </w:p>
    <w:p>
      <w:pPr>
        <w:pStyle w:val="Normal"/>
        <w:shd w:fill="FFFFFF" w:val="clear"/>
        <w:jc w:val="both"/>
        <w:rPr>
          <w:rFonts w:eastAsia="Tahoma"/>
          <w:shd w:fill="FFFFFF" w:val="clear"/>
        </w:rPr>
      </w:pPr>
      <w:r>
        <w:rPr>
          <w:rFonts w:eastAsia="Tahoma"/>
          <w:shd w:fill="FFFFFF" w:val="clear"/>
        </w:rPr>
        <w:tab/>
        <w:t>Большую помощь в выделении материала для проведения ремонта автомобильных дорог по ул. К.Либкнехта и Энгельса, ведущих к Богоявленскому Собору и находящихся в неудовлетворительном состоянии оказал депутат Малмыжской районной Думы Р.Р. Саляхутдинов.</w:t>
      </w:r>
    </w:p>
    <w:p>
      <w:pPr>
        <w:pStyle w:val="Normal"/>
        <w:ind w:firstLine="567"/>
        <w:jc w:val="both"/>
        <w:rPr/>
      </w:pPr>
      <w:r>
        <w:rPr/>
        <w:t>Хотелось бы особо отметить активную работу самих  горожан   в вопросе ремонта дорог со щебеночным покрытием. Пд руководством инициативных групп жители сами приобретали щебень для ремонта, а администрация города оказала содействие в выделении спецтехники для формирования дорожного полотна и укладки материала. Таким образом проведен ремонт подъезных путей к ул. Кооперативная, Солнечная, Наймушина, отремонтирован участок дороги по ул. Некрасова, Коммунальная, Пролетарская, Заводская, Подгорная.</w:t>
      </w:r>
    </w:p>
    <w:p>
      <w:pPr>
        <w:pStyle w:val="Normal"/>
        <w:ind w:firstLine="567"/>
        <w:jc w:val="both"/>
        <w:rPr/>
      </w:pPr>
      <w:r>
        <w:rPr/>
        <w:t>Пользуясь случаем хочется поблагодарить руководителей инициативных групп : Максимова Юрия Борисовича, Хапикова Андрея Сергеевича, Гиматдинова Дамира Назировича, Гайфутдинова Фаниса Габдульбаровича, Крюкова Александра Ивановича, Ложкина Евгения Владимировича, Бокова Андрея Николаевича, Синцова Николая Алексеевича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По подразделу  </w:t>
      </w:r>
      <w:r>
        <w:rPr>
          <w:b/>
        </w:rPr>
        <w:t xml:space="preserve"> «Жилищное хозяйство»</w:t>
      </w:r>
      <w:r>
        <w:rPr/>
        <w:t xml:space="preserve"> осуществлялись расходы  на ремонт муниципальных квартир и на уплату взносов на капитальный ремонт  общего имущества в многоквартирных домах, исполнение составило 72 363 руб, что составило 98,0 % к плану.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По подразделу </w:t>
      </w:r>
      <w:r>
        <w:rPr>
          <w:b/>
        </w:rPr>
        <w:t xml:space="preserve"> «Коммунальное хозяйство»</w:t>
      </w:r>
      <w:r>
        <w:rPr/>
        <w:t xml:space="preserve">  были произведены расходы на сумму 1 258 862 руб  на:</w:t>
      </w:r>
    </w:p>
    <w:p>
      <w:pPr>
        <w:pStyle w:val="Normal"/>
        <w:shd w:fill="FFFFFF" w:val="clear"/>
        <w:ind w:firstLine="620"/>
        <w:jc w:val="both"/>
        <w:rPr/>
      </w:pPr>
      <w:r>
        <w:rPr/>
        <w:t xml:space="preserve">- </w:t>
      </w:r>
      <w:r>
        <w:rPr>
          <w:color w:val="000000"/>
        </w:rPr>
        <w:t>выполнение работ по капитальному ремонту водопроводных линий  по ул. Логовская, Энгельса  и ремонт колодцев -1 032 618 руб.</w:t>
      </w:r>
    </w:p>
    <w:p>
      <w:pPr>
        <w:pStyle w:val="Normal"/>
        <w:shd w:fill="FFFFFF" w:val="clear"/>
        <w:ind w:firstLine="620"/>
        <w:jc w:val="both"/>
        <w:rPr>
          <w:rFonts w:eastAsia="Tahoma"/>
          <w:shd w:fill="FFFFFF" w:val="clear"/>
        </w:rPr>
      </w:pPr>
      <w:r>
        <w:rPr>
          <w:color w:val="000000"/>
        </w:rPr>
        <w:t>- ремонт участка канализационной сети по ул. Горная –164 648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подразделу  </w:t>
      </w:r>
      <w:r>
        <w:rPr>
          <w:b/>
        </w:rPr>
        <w:t xml:space="preserve">  «Благоустройство»</w:t>
      </w:r>
      <w:r>
        <w:rPr/>
        <w:t xml:space="preserve">  исполнение составило 7 853 927 руб. По данному разделу расходы были осуществлены расходы  на уличное освещение, приобретение материальных запасов, приобретение  рассады цветов, оплату заработной платы  и начисление выплат по оплате труда работников по благоустройству, услуги за обращение ТКО,  услуги спецтехники по расчистке и углублению водопропускных  канав, транспортные услуги по перевозке веток и уборке аварийных деревьев. </w:t>
      </w:r>
    </w:p>
    <w:p>
      <w:pPr>
        <w:pStyle w:val="Normal"/>
        <w:ind w:firstLine="567"/>
        <w:jc w:val="both"/>
        <w:rPr/>
      </w:pPr>
      <w:r>
        <w:rPr/>
        <w:t xml:space="preserve">В рамках регионального </w:t>
      </w:r>
      <w:r>
        <w:rPr>
          <w:b/>
        </w:rPr>
        <w:t>проекта  «Формирование современной городской среды на территории Кировской области</w:t>
      </w:r>
      <w:r>
        <w:rPr/>
        <w:t>» на 2021-2023 годы» из бюджета Кировской области Малмыжскому городскому поселению была выделена     субсидия в размере  2 552 986  рублей  с  учетом софинансирования 1%  местного бюджета Малмыжского городского поселения на реализацию следующих мероприятий:</w:t>
        <w:br/>
        <w:tab/>
        <w:t>- Благоустройство территории фонтана 2 121 781 руб</w:t>
      </w:r>
    </w:p>
    <w:p>
      <w:pPr>
        <w:pStyle w:val="Normal"/>
        <w:ind w:firstLine="567"/>
        <w:jc w:val="both"/>
        <w:rPr/>
      </w:pPr>
      <w:r>
        <w:rPr/>
        <w:t>- Ремонт лестницы через Крутой лог- 543 575 руб</w:t>
      </w:r>
    </w:p>
    <w:p>
      <w:pPr>
        <w:pStyle w:val="Normal"/>
        <w:ind w:firstLine="567"/>
        <w:jc w:val="both"/>
        <w:rPr/>
      </w:pPr>
      <w:r>
        <w:rPr/>
        <w:t>- Обустройство въездной группы- стелы с наименованием города - 487 390 руб.</w:t>
      </w:r>
    </w:p>
    <w:p>
      <w:pPr>
        <w:pStyle w:val="Normal"/>
        <w:ind w:firstLine="567"/>
        <w:jc w:val="both"/>
        <w:rPr/>
      </w:pPr>
      <w:r>
        <w:rPr/>
        <w:t>- Благоустройство дворовой территории по ул. Зеленая д.25-299 073 руб</w:t>
      </w:r>
    </w:p>
    <w:p>
      <w:pPr>
        <w:pStyle w:val="Normal"/>
        <w:ind w:firstLine="567"/>
        <w:jc w:val="both"/>
        <w:rPr>
          <w:rFonts w:eastAsia="Tahoma"/>
          <w:shd w:fill="FFFFFF" w:val="clear"/>
        </w:rPr>
      </w:pPr>
      <w:r>
        <w:rPr/>
        <w:t>-</w:t>
      </w:r>
      <w:r>
        <w:rPr>
          <w:color w:val="000000"/>
        </w:rPr>
        <w:t xml:space="preserve"> рамках реализации национального проекта </w:t>
      </w:r>
      <w:r>
        <w:rPr>
          <w:b/>
          <w:color w:val="000000"/>
        </w:rPr>
        <w:t>«Экология»</w:t>
      </w:r>
      <w:r>
        <w:rPr>
          <w:color w:val="000000"/>
        </w:rPr>
        <w:t xml:space="preserve">  28.09 2022 заключен муниципальный контракт с АО «Вятавтодор» </w:t>
      </w:r>
      <w:r>
        <w:rPr>
          <w:rFonts w:eastAsia="Tahoma"/>
          <w:shd w:fill="FFFFFF" w:val="clear"/>
        </w:rPr>
        <w:t xml:space="preserve">  по </w:t>
      </w:r>
      <w:r>
        <w:rPr>
          <w:color w:val="000000"/>
        </w:rPr>
        <w:t>«Ликвидации накопленного вреда окружающей среде. Рекультивации свалки г. Малмыж Кировской области» - на сумму   95 676 388 рублей; Окончание работ запланировано на октябрь 2023.</w:t>
      </w:r>
    </w:p>
    <w:p>
      <w:pPr>
        <w:pStyle w:val="Normal"/>
        <w:shd w:fill="FFFFFF" w:val="clear"/>
        <w:ind w:firstLine="620"/>
        <w:jc w:val="both"/>
        <w:rPr>
          <w:color w:val="000000"/>
        </w:rPr>
      </w:pPr>
      <w:r>
        <w:rPr>
          <w:color w:val="000000"/>
        </w:rPr>
        <w:t>Также в 2022 году выполнены работы  по разработке проектной документации «Ликвидация накопленного вреда окружающей среде. Ликвидация свалки г. Малмыж Кировской области» цена  контракта 1 750 000,0 рублей;</w:t>
      </w:r>
    </w:p>
    <w:p>
      <w:pPr>
        <w:pStyle w:val="Normal"/>
        <w:shd w:fill="FFFFFF" w:val="clear"/>
        <w:ind w:firstLine="620"/>
        <w:jc w:val="both"/>
        <w:rPr>
          <w:color w:val="000000"/>
        </w:rPr>
      </w:pPr>
      <w:r>
        <w:rPr>
          <w:color w:val="000000"/>
        </w:rPr>
        <w:t>В настоящее время идет подготовка к проведению конкурсной процедуры определения Подрядчика на выполнение данного вида работ на сумму 6 371 271 руб.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FF0000"/>
        </w:rPr>
        <w:t xml:space="preserve">      </w:t>
      </w:r>
      <w:r>
        <w:rPr/>
        <w:t xml:space="preserve">По подразделу </w:t>
      </w:r>
      <w:r>
        <w:rPr>
          <w:b/>
        </w:rPr>
        <w:t xml:space="preserve"> «Другие общегосударственные расходы» расходы   </w:t>
      </w:r>
      <w:r>
        <w:rPr/>
        <w:t xml:space="preserve">составили 2 826 291 руб это расходы  на  техобслуживание объектов газоснабжения, электроэнергию,  водоснабжение , охрану объектов и  техническое обслуживание охранной сигнализации, приобретение канцтоваров, хозтоваров и запчастей для обслуживания муниципальной  техники, </w:t>
      </w:r>
      <w:r>
        <w:rPr>
          <w:color w:val="000000"/>
        </w:rPr>
        <w:t xml:space="preserve">проведение работ по постановке на учет бесхозяйных объектов </w:t>
      </w:r>
      <w:r>
        <w:rPr/>
        <w:t>,</w:t>
      </w:r>
      <w:r>
        <w:rPr>
          <w:color w:val="000000"/>
        </w:rPr>
        <w:t>выполнение кадастровых работ по межеванию земельных участ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</w:t>
      </w:r>
      <w:r>
        <w:rPr/>
        <w:t xml:space="preserve">По подразделу </w:t>
      </w:r>
      <w:r>
        <w:rPr>
          <w:b/>
        </w:rPr>
        <w:t xml:space="preserve"> «Пенсионное обеспечение»</w:t>
      </w:r>
      <w:r>
        <w:rPr/>
        <w:t xml:space="preserve"> предусмотрены и осуществлены  выплаты пенсий муниципальным служащим  в сумме 145 334 руб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По подразделу </w:t>
      </w:r>
      <w:r>
        <w:rPr>
          <w:b/>
          <w:bCs/>
          <w:iCs/>
        </w:rPr>
        <w:t xml:space="preserve"> «Социальное обеспечение населения»</w:t>
      </w:r>
      <w:r>
        <w:rPr>
          <w:bCs/>
        </w:rPr>
        <w:t xml:space="preserve"> </w:t>
      </w:r>
      <w:r>
        <w:rPr/>
        <w:t>предусмотрены расходы по программе «Социальная адаптация детей с ограниченными  возможностями  в Малмыжском городском поселении»  -15,0 тыс.руб. Средства выделены на организацию и проведение мероприятий районному отделению Общества инвал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Д</w:t>
      </w:r>
    </w:p>
    <w:p>
      <w:pPr>
        <w:pStyle w:val="Normal"/>
        <w:ind w:firstLine="567"/>
        <w:jc w:val="both"/>
        <w:rPr/>
      </w:pPr>
      <w:r>
        <w:rPr/>
        <w:t>С 2012 года при администрации Малмыжского городского поселения во взаимодействии с ОМВД России по Малмыжскому району  работает добровольная народная Дружина (далее ДНД или Малмыжская ДНД). 10.09.2014 Малмыжская ДНД внесена в Региональный реестр народных дружин и общественных объединений правоохранительной направленности. На сегодняшний день, благодаря притоку молодых дружинников – членов ВПК «Вятка-Каскад» являющихся студентами Савальского политехнического техникума.  состав  ДНД  увеличился с 19 до 31 дружинника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Cs7591b9d9">
    <w:name w:val="cs7591b9d9"/>
    <w:basedOn w:val="Style14"/>
    <w:qFormat/>
    <w:rPr/>
  </w:style>
  <w:style w:type="character" w:styleId="7pt1">
    <w:name w:val="Основной текст + 7 pt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bCs/>
      <w:sz w:val="19"/>
      <w:szCs w:val="19"/>
    </w:rPr>
  </w:style>
  <w:style w:type="paragraph" w:styleId="Cs49e1c2dc">
    <w:name w:val="cs49e1c2d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5:00Z</dcterms:created>
  <dc:creator>manson</dc:creator>
  <dc:description/>
  <cp:keywords/>
  <dc:language>en-US</dc:language>
  <cp:lastModifiedBy>Гор</cp:lastModifiedBy>
  <cp:lastPrinted>2023-02-21T15:42:00Z</cp:lastPrinted>
  <dcterms:modified xsi:type="dcterms:W3CDTF">2023-02-28T05:00:00Z</dcterms:modified>
  <cp:revision>9</cp:revision>
  <dc:subject/>
  <dc:title>П Л А Н</dc:title>
</cp:coreProperties>
</file>