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МЫЖСКАЯ  ГОРОДСКАЯ ДУМА       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 xml:space="preserve">КИРОВСКОЙ </w:t>
      </w:r>
      <w:r>
        <w:rPr>
          <w:b/>
          <w:spacing w:val="-16"/>
          <w:sz w:val="32"/>
          <w:szCs w:val="32"/>
        </w:rPr>
        <w:t xml:space="preserve">ОБЛАСТИ  </w:t>
      </w:r>
    </w:p>
    <w:p>
      <w:pPr>
        <w:pStyle w:val="Heading2"/>
        <w:jc w:val="center"/>
        <w:rPr/>
      </w:pPr>
      <w:r>
        <w:rPr>
          <w:b/>
          <w:spacing w:val="-16"/>
          <w:sz w:val="32"/>
          <w:szCs w:val="32"/>
        </w:rPr>
        <w:t>пято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pacing w:val="-16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3.11.2023                                                                                                     № 1/16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лмыж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tabs>
          <w:tab w:val="clear" w:pos="708"/>
          <w:tab w:val="left" w:pos="5040" w:leader="none"/>
        </w:tabs>
        <w:ind w:left="360" w:right="-2" w:hanging="0"/>
        <w:jc w:val="center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мыжское городское посел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2024 год и плановый период 2025-2026 годы</w:t>
      </w:r>
    </w:p>
    <w:p>
      <w:pPr>
        <w:pStyle w:val="Normal"/>
        <w:tabs>
          <w:tab w:val="clear" w:pos="708"/>
          <w:tab w:val="left" w:pos="5040" w:leader="none"/>
        </w:tabs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ст. 15 Устава муниципального образования Малмыжское  городское поселение Малмыжского района Кировской области, Малмыжская городская Дума РЕШИЛА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проведение публичных слушаний по проекту бюджета муниципального образования Малмыжское городское поселение Кировской области на 2024 год и плановый период 2025-2026 годы на 11 декабря 2022 года.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дание администрации городского поселения по адресу: г. Малмыж, ул. Чернышевского, д. 4.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 15.00 ч. МСК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публичных слушаний: Зиатдинова Сария Мубаракшевна - заведующая отделом по финансовым вопросам администрации Малмыжского городского поселения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роект муниципального правового акта,  порядок учета предложений по проекту муниципального правового акта и участия граждан в его обсуждений, утвержденный решением городской Думы от 08.11.2005 </w:t>
        <w:br/>
        <w:t xml:space="preserve">№ 11, а так же настоящее решение не позднее 04.12.2023 года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администрации Малмыжского городского поселения.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родского поселения     Н.В. Плишкин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2:00Z</dcterms:created>
  <dc:creator>1</dc:creator>
  <dc:description/>
  <cp:keywords/>
  <dc:language>en-US</dc:language>
  <cp:lastModifiedBy>Гор</cp:lastModifiedBy>
  <cp:lastPrinted>2023-11-23T13:27:00Z</cp:lastPrinted>
  <dcterms:modified xsi:type="dcterms:W3CDTF">2023-12-08T12:27:00Z</dcterms:modified>
  <cp:revision>7</cp:revision>
  <dc:subject/>
  <dc:title>ПРОТОКОЛ</dc:title>
</cp:coreProperties>
</file>