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КИРОВСКОЙ </w:t>
      </w:r>
      <w:r>
        <w:rPr>
          <w:b/>
          <w:spacing w:val="-16"/>
          <w:sz w:val="32"/>
          <w:szCs w:val="32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 w:val="32"/>
          <w:szCs w:val="32"/>
        </w:rPr>
        <w:t>пя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.11.2023                                                                                                     № 1/16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е городское посе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 и плановый период 2025-2026 годов</w:t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ст. 15 Устава муниципального образования Малмыжское  городское поселение Малмыжского района Кировской области, Малмыжская городская Дума РЕШИЛА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роведение публичных слушаний по проекту бюджета муниципального образования Малмыжское городское поселение Кировской области на 2024 год и плановый период 2025-2026 годы на 11 декабря 2022 года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городского поселения по адресу: г. Малмыж, ул. Чернышевского, д. 4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5.00 ч. МСК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: Зиатдинова Сария Мубаракшевна - заведующая отделом по финансовым вопросам администрации Малмыжского городского поселения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муниципального правового акта,  порядок учета предложений по проекту муниципального правового акта и участия граждан в его обсуждений, утвержденный решением городской Думы от 08.11.2005 </w:t>
        <w:br/>
        <w:t xml:space="preserve">№ 11, а так же настоящее решение не позднее 04.12.2023 года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одского поселения     Н.В. Плишк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2:00Z</dcterms:created>
  <dc:creator>1</dc:creator>
  <dc:description/>
  <cp:keywords/>
  <dc:language>en-US</dc:language>
  <cp:lastModifiedBy>Гор</cp:lastModifiedBy>
  <cp:lastPrinted>2023-11-23T13:27:00Z</cp:lastPrinted>
  <dcterms:modified xsi:type="dcterms:W3CDTF">2023-12-08T12:31:00Z</dcterms:modified>
  <cp:revision>8</cp:revision>
  <dc:subject/>
  <dc:title>ПРОТОКОЛ</dc:title>
</cp:coreProperties>
</file>