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Изменения в трудовом законодательстве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в сфере охраны труда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/>
          <w:b/>
          <w:sz w:val="40"/>
          <w:szCs w:val="40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Федеральным законом № 311-ФЗ от 02.07.2021 в раздел X «Охрана труда» Трудового кодекса РФ внесены изменения, уточняется его структура, определяются основы государственного управления охраной труда. Изменения вступают в силу 1 марта 2022 года.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Новым нормативным актом вводится понятие «опасность», формулируются основные принципы обеспечения безопасных условий труда. Обозначены пределы компетенции Правительства РФ, федеральных органов власти, органов власти субъектов РФ касательно их участия в госуправлении охраной труда. Определены новые обязанности работодателя и работника в сфере охраны труда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Так, в ст.76 ТК РФ внесено дополнение, согласно которому работодатель обязан отстранить от работы (не допускать к работе) работника, 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На время прохождения медицинского осмотра и (или) обязательного психиатрического освидетельствования за работниками, обязанными в соответствии с настоящим Кодексом, иными нормативными правовыми актами, содержащими нормы трудового права, проходить такие осмотр и (или) освидетельствование, сохраняются место работы (должность) и средний заработок по месту работы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Кроме того, новым законом установлен запрет на работу в опасных условиях труда.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Так, работодатель с 01 марта 2022 года обязан приостановить работы на рабочих местах в случаях, если условия труда на таких рабочих местах по результатам специальной оценки условий труда отнесены к опасному классу условий труда. Приостановка работ осуществляется до устранения оснований, послуживших установлению опасного класса условий труда. На время приостановления работ за работником сохраняются место работы (должность) и средний заработок. Также работник может быть с его согласия переведен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Урегулирован порядок управления профессиональными рисками на рабочих местах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1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09T21:05:00Z</cp:lastPrinted>
  <dcterms:modified xsi:type="dcterms:W3CDTF">2021-12-09T18:11:00Z</dcterms:modified>
  <cp:revision>2</cp:revision>
  <dc:subject/>
  <dc:title/>
</cp:coreProperties>
</file>