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огда у работника возникает право на использование отпуска за первый год работы?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 соответствии со статьей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По соглашению сторон оплачиваемый отпуск работнику может быть предоставлен и до истечения шести месяцев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До истечения шести месяцев непрерывной работы оплачиваемый отпуск по заявлению работника должен быть предоставлен: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женщинам – перед отпуском по беременности и родам или непосредственно после него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работникам в возрасте до восемнадцати лет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работникам, усыновившим ребенка (детей) в возрасте до трех месяцев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в других случаях, предусмотренных федеральными законами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>Помощник прокурора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17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2-04-04T18:34:00Z</cp:lastPrinted>
  <dcterms:modified xsi:type="dcterms:W3CDTF">2022-07-03T07:17:00Z</dcterms:modified>
  <cp:revision>2</cp:revision>
  <dc:subject/>
  <dc:title/>
</cp:coreProperties>
</file>