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Внесены изменения в требования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</w:t>
      </w:r>
    </w:p>
    <w:p>
      <w:pPr>
        <w:pStyle w:val="Normal"/>
        <w:ind w:left="0" w:firstLine="709"/>
        <w:jc w:val="both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остановлением Правительства РФ от 05.03.2022 № 289 внесены изменения в требования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Указанные изменения коснулись определения категории организаций, подпадающих под действие указанных требований к антитеррористической защищенности объектов (территорий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Так, для целей указанных требований под объектами (территориями) понимаются комплексы технологически и технически связанных между собой зданий (строений, сооружений) и систем, имеющих общую прилегающую территорию и (или) внешние границы, отдельные здания (строения, сооружения), обособленные помещения или группы помещений, правообладателями которых являются Министерство просвещения РФ, организации, подведомственные Министерству просвещения РФ, а также иные не находящиеся в ведении федеральных органов исполнительной власти организации, осуществляющие образовательную деятельность в сфере общего образования, среднего профессионального образования в качестве основного вида деятельности (далее – органы (организации), являющиеся правообладателями объектов (территорий)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Уточнены требования для отнесения объектов к первой, второй, третьей и четвертой категории. При этом исключено отнесение к ним в зависимости от совершения на территории субъекта РФ, в котором они расположены, террористических актов и прогнозируемого материального ущерба и ущерба окружающей среде в случае их соверш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действующей редакции отнесение к категории опасности объектов (территорий) осуществляется только в зависимости от возможного числа пострадавших в случае совершения террористического акта и численности населения в населенном пункте, в котором они расположены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1) объекты (территории) первой категории опасности – объекты (территории),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2) объекты (территории) второй категории опасности: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3) объекты (территории) третьей категории опасности: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4) объекты (территории) четвертой категории опасности: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. человек;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объекты (территории),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Кроме того, уточнено требование о возможности подписании паспортов безопасности объекта (территории) как руководителем территориального органа безопасности, так и уполномоченным им лицом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Требование о подписании паспортов безопасности объекта (территории) руководителями территориальных органов Федеральной службы войск национальной гвардии РФ (подразделения вневедомственной охраны войск национальной гвардии РФ) и Министерства РФ по делам гражданской обороны, чрезвычайным ситуациям и ликвидации последствий стихийных бедствий не изменилось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Указанные изменения вступили в силу 13.03.2022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оответствии с п.2 постановления Правительства РФ от 05.03.2022 № 289 в отношении объектов (территорий), которым присвоена категория или паспорта безопасности которых утверждены до вступления в силу настоящего постановления, категорирование объектов (территорий) или внесение изменений в соответствующие паспорта безопасности до наступления оснований для их актуализации проводится по решению правообладателей указанных объектов (территорий).</w:t>
      </w:r>
    </w:p>
    <w:p>
      <w:pPr>
        <w:pStyle w:val="Normal"/>
        <w:ind w:left="0"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>Прокурор Малмыжского района</w:t>
      </w:r>
    </w:p>
    <w:p>
      <w:pPr>
        <w:pStyle w:val="Normal"/>
        <w:ind w:left="0" w:firstLine="709"/>
        <w:jc w:val="right"/>
        <w:rPr/>
      </w:pPr>
      <w:r>
        <w:rPr/>
        <w:t>Ф.Г.Гайфутдинов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35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2-04-04T18:34:00Z</cp:lastPrinted>
  <dcterms:modified xsi:type="dcterms:W3CDTF">2022-07-03T07:35:00Z</dcterms:modified>
  <cp:revision>2</cp:revision>
  <dc:subject/>
  <dc:title/>
</cp:coreProperties>
</file>