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Требования законодательства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об охране окружающей среды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Окружающая среда является обобщенным понятием, включающим в себя природные условия местности, а также её экологическое состояние. 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ерритории Российской Федерации действуют нормы законодательства, направленные на охрану окружающей среды, целью которых в том числе является предупреждение правонарушений в указанной сфере и их пресечение, привлечение к ответственности лиц, виновных в указанных правонарушениях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В соответствии с Конституцией РФ каждый имеет право на 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 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закон «Об охране окружающей среды» № 7-ФЗ от 10.01.2002 определяет правовые основы государственной политики в области 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 природных ресурсов 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 Статья 3 Федерального закона закрепляет, что хозяйственная и ина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и физических лиц, оказывающая воздействие на окружающую среду, должна осуществляться на основе принципов: соблюдения права человека на благоприятную окружающую среду; обеспечения благоприятных условий жизнедеятельности человека; ответственности за нарушение законодательства в области охраны окружающей среды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нарушение законодательства в области охраны окружающей среды установлена имущественная, административная и уголовная ответственность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головным кодексом РФ отведена отдельная глава экологическим преступлениям, куда входят ряд составов преступлений, за совершение которых предусмотрено строгое наказание (статьи с 246 по 252 УК РФ). Так, статья 251 УК РФ предусматривает ответственность за загрязнение атмосферы и влечет наказание до 5 лет лишения свободы. Статья 254 УК РФ предусматривает уголовную ответственность за порчу земли и влечет наказание до 5 лет лишения свободы.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  <w:lang w:eastAsia="ru-RU"/>
        </w:rPr>
        <w:t>Кодекс РФ об административных правонарушениях также предусматривает ответственность за административные правонарушения в области охраны окружающей среды (статьи с 8.1 по 8.47 КоАП РФ). Статья 8.2 КоАП РФ предусматривает ответственность 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 и влечет наказание в виде административного штрафа на граждан в размере от 1 тысячи до 2 тысяч рублей; на должностных лиц - от 10 тысяч до 30 тысяч рублей; на лиц, осуществляющих предпринимательскую деятельность без образования юридического лица, - от 30 тысяч до 50 тысяч рублей или административное приостановление деятельности на срок до 90 суток; на юридических лиц - от 100 тысяч до 250 тысяч рублей или административное приостановление деятельности на срок до 90 суток. Статья 8.28 КоАП РФ предусматривает ответственность за незаконную рубку, повреждение лесных насаждений или самовольное выкапывание в лесах деревьев, кустарников, лиан и влечет наказание в виде наложения административного штрафа на граждан в размере от 3 тысяч до 4 тысяч рублей; на должностных лиц - от 20 тысяч до 40 тысяч рублей; на юридических лиц - от 200 до 300 тысяч рублей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М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3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10T16:37:00Z</cp:lastPrinted>
  <dcterms:modified xsi:type="dcterms:W3CDTF">2021-12-10T14:33:00Z</dcterms:modified>
  <cp:revision>2</cp:revision>
  <dc:subject/>
  <dc:title/>
</cp:coreProperties>
</file>