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О компенсации морального вреда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за нарушение трудовых прав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В соответствии со ст.21 Трудового кодекса РФ право на компенсацию морального вреда отнесено к числу основных прав работник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, право на труд) либо нарушающими имущественные права гражданин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Согласно ст.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Из указанного следует, что моральный ущерб возмещается работнику за нарушение его трудовых прав, а также прав, связанных с осуществлением трудовой функ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Как правило, компенсация морального вреда взыскивается работниками в судебном порядке. Важно помнить, что трудовое законодательство предусматривает сокращенные сроки для обращения в суд за защитой своих трудовых прав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Статьей 392 Трудового кодекса РФ предусмотрено, что работник имеет право обратиться в суд за разрешением индивидуального трудового спора в течение 3 месяцев со дня, когда он узнал или должен был узнать о нарушении своего права, а по спорам об увольнении - в течение 1 месяц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Учитывая изложенное, работнику рекомендуется одновременно с основным исковым требованием о разрешении индивидуального трудового спора заявлять требование о компенсации морального вред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ри этом важно помнить, что обязанность по доказыванию причинения работодателем морального вреда возлагается на работник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Работнику необходимо аргументированно доказать суду, что действия работодателя причинили ему нравственные страдания, негативно отразились на эмоциональном состоянии, повлекли изменение привычного уклада жизни или иным образом отразились на состоянии работник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Учитывая, что Трудовой кодекс РФ не содержит каких-либо ограничений для компенсации морального вреда в случаях нарушения трудовых прав работников, суд вправе удовлетворить требование работника о компенсации морального вреда, причиненного ему любыми неправомерными действиями или бездействием работодателя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В силу ст.1101 Гражданского кодекса РФ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</w:t>
      </w:r>
    </w:p>
    <w:p>
      <w:pPr>
        <w:pStyle w:val="Normal"/>
        <w:ind w:left="0" w:firstLine="709"/>
        <w:jc w:val="both"/>
        <w:rPr>
          <w:rFonts w:eastAsia="Times New Roman"/>
          <w:color w:val="333333"/>
          <w:shd w:fill="FFFFFF" w:val="clear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ind w:left="0" w:firstLine="709"/>
        <w:jc w:val="both"/>
        <w:rPr>
          <w:rFonts w:eastAsia="Times New Roman"/>
          <w:color w:val="333333"/>
          <w:shd w:fill="FFFFFF" w:val="clear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>Прокурор Малмыжского района</w:t>
      </w:r>
    </w:p>
    <w:p>
      <w:pPr>
        <w:pStyle w:val="Normal"/>
        <w:ind w:left="0" w:firstLine="709"/>
        <w:jc w:val="right"/>
        <w:rPr/>
      </w:pPr>
      <w:r>
        <w:rPr/>
        <w:t>Гайфутдинов Ф.Г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4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09T21:19:00Z</cp:lastPrinted>
  <dcterms:modified xsi:type="dcterms:W3CDTF">2021-12-10T09:34:00Z</dcterms:modified>
  <cp:revision>2</cp:revision>
  <dc:subject/>
  <dc:title/>
</cp:coreProperties>
</file>