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Незаконное предпринимательство: ответственность административная и уголовная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В соответствии со ст.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Любой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в Федеральной налоговой службе (ст.23 ГК РФ)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лоняясь от государственной регистрации, данные лица скрывают свою прибыль от учета в ФНС и уклоняются от уплаты налога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которые виды деятельности подлежат лицензированию в соответствии с Федеральным законом от 04.05.2011 № 99 «О лицензировании отдельных видов деятельности» (деятельность в сфере медицины; перевозки пассажиров; заготовки, хранения, переработки и реализации лома черных и цветных металлов), а отсутствие таковой на осуществление указанных законом видов деятельности влечет наказание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Так, ч.1 ст.14.1 КоАП РФ установл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юридического лица в виде штрафа от 500 до 2 тысяч руб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Частями 2, 3, 4 ст.14.1 КоАП РФ предусмотрена административная ответственность за осуществление: деятельности без специального разрешения (лицензии), когда такое разрешение (лицензия) обязательны; предпринимательской деятельности с нарушением требований и условий, предусмотренных специальным разрешением (лицензией); предпринимательской деятельности с грубыми нарушениями требований и условий, предусмотренных специальным разрешением (лицензией)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ие этих правонарушений индивидуальными предпринимателями и юридическими лицами влечет наложение административного наказания как: штраф, конфискация изготовленной продукции, орудий производства и сырья, административное приостановление деятельности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Когда при осуществлении «нелегальной» деятельности нанесен крупный ущерб государству, организациям или гражданам, либо деяние совершено организованной группой, либо с извлечением дохода в крупном и особо крупном размере, виновному грозит уголовная ответственность по ст.171 УК РФ. Крупным размером, крупным ущербом, доходом либо задолженностью в крупном размере признаются стоимость, ущерб, доход либо задолженность в сумме, превышающей два миллиона двести пятьдесят тысяч рублей, а особо крупным - девять миллионов рублей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этом доходом в данном случае является выручка от реализации товаров (работ, услуг) за период осуществления незаконной предпринимательской деятельностью без вычета произведенных лицом расходов, связанных с осуществлением незаконной предпринимательской деятельности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наказаний УК РФ предусматривает штраф, обязательные работы, арест, принудительные работы, лишение свободы на срок до 5 лет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Ахмадеева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16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08T23:15:00Z</cp:lastPrinted>
  <dcterms:modified xsi:type="dcterms:W3CDTF">2021-12-08T20:16:00Z</dcterms:modified>
  <cp:revision>2</cp:revision>
  <dc:subject/>
  <dc:title/>
</cp:coreProperties>
</file>