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рокуратура Малмыжского района</w:t>
        <w:br/>
        <w:t>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sz w:val="40"/>
          <w:szCs w:val="40"/>
        </w:rPr>
        <w:t>ПАМЯТКА ДЛЯ НАСЕЛЕНИЯ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>«</w:t>
      </w:r>
      <w:r>
        <w:rPr>
          <w:rFonts w:cs="Times New Roman"/>
          <w:color w:val="538135"/>
          <w:kern w:val="0"/>
          <w:sz w:val="72"/>
          <w:szCs w:val="72"/>
          <w:lang w:eastAsia="ru-RU" w:bidi="ar-SA"/>
        </w:rPr>
        <w:t>Ответственность за хранение, употребление и сбыт наркотических и психотропных веществ</w:t>
      </w:r>
      <w:r>
        <w:rPr>
          <w:color w:val="538135"/>
          <w:sz w:val="72"/>
          <w:szCs w:val="72"/>
        </w:rPr>
        <w:t>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  <w:t>г. Малмыж, 2022</w:t>
      </w:r>
    </w:p>
    <w:p>
      <w:pPr>
        <w:sectPr>
          <w:type w:val="nextPage"/>
          <w:pgSz w:w="11906" w:h="16838"/>
          <w:pgMar w:left="1732" w:right="523" w:gutter="0" w:header="0" w:top="1159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</w:rPr>
        <w:t>ПАМЯТКА ДЛЯ НА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538135"/>
          <w:kern w:val="0"/>
          <w:sz w:val="36"/>
          <w:szCs w:val="36"/>
          <w:lang w:eastAsia="ru-RU" w:bidi="ar-SA"/>
        </w:rPr>
        <w:t>Ответственность за хранение, употребление и сбыт наркотических и психотропных веществ</w:t>
      </w:r>
      <w:r>
        <w:rPr>
          <w:rFonts w:cs="Times New Roman" w:ascii="Times New Roman" w:hAnsi="Times New Roman"/>
          <w:b/>
          <w:color w:val="538135"/>
          <w:sz w:val="36"/>
          <w:szCs w:val="36"/>
        </w:rPr>
        <w:t>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 разъясняе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у строгому из предусмотренных Законом видов ответственности – Уголовной за преступления в сфере незаконного оборота наркотиков подлежат лица, достигшие 16-ти летнего возрас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хищение и вымогательство наркотических средств ответственность наступает с 14 л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 наступления возраста уголовной ответственности правоохранительными органами совместно с комиссиями по делам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применяются меры ответственности к виновному лицу, а также его родителям либо лицам, их заменяющ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нарушителям применяется в обязательном порядке постановка на учет и дальнейшая профилактическая работа. Согласно ч.2 ст.87 УК РФ к несовершеннолетним, совершившим преступления, могут быть применены принудительные меры воспитательного воздействия либо им может быть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ой является возможность применения к несовершеннолетним правонарушителям, имеющим опыт употребления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ов, принудительных мер медицинского характера в вид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булаторного принудительного наблюдения и лечения у врача психиатр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удительного лечения в психиатрическом стационаре общего тип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удительного лечения в стационаре специализированного тип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удительного лечения в психиатрическом стационаре специализированного типа с интенсивным наблюдени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Не позволяйте убедить себя в безопасности наркотиков! Это не соответствует действительности!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2C29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C2929"/>
          <w:sz w:val="28"/>
          <w:szCs w:val="28"/>
          <w:lang w:eastAsia="ru-RU"/>
        </w:rPr>
        <w:t>Уголовным кодексом Российской Федерации предусмотр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C2929"/>
          <w:sz w:val="28"/>
          <w:szCs w:val="28"/>
          <w:lang w:eastAsia="ru-RU"/>
        </w:rPr>
        <w:t>Любое нахождение при себе наркотика, даже без цели продажи (его нахождение, хранение, перевозка, изготовление, и т.п. по ст.228 УК РФ - влечет наказание в виде штрафа до 500 тысяч рублей, либо обязательными работами, которыми как правило для подростков является уборка улиц, на срок до 480 часов, либо исправительными работами на срок до 2 лет, либо ограничением свободы, предполагающим ношение на теле электронного браслета, на срок до 3 лет, либо лишением свободы на срок до 1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C2929"/>
          <w:sz w:val="28"/>
          <w:szCs w:val="28"/>
          <w:lang w:eastAsia="ru-RU"/>
        </w:rPr>
        <w:t>Статья 228.1 УК РФ за изготовление или сбыт наркотических средств, психотропных веществ или их аналогов предусматривает еще более жесткое наказание в виде лишения свободы на срок до 20 лет со штрафом до миллиона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C2929"/>
          <w:sz w:val="28"/>
          <w:szCs w:val="28"/>
          <w:lang w:eastAsia="ru-RU"/>
        </w:rPr>
        <w:t>Статья 228.3 УК РФ: приобретение, хранение или перевозка веществ из которых могут быть приготовлены наркотические средства или психотропные вещества (прекурсоры) - наказываются штрафом в размере до 500 тысяч рублей, либо обязательными работами на срок до</w:t>
      </w:r>
      <w:r>
        <w:rPr>
          <w:rFonts w:cs="Times New Roman" w:ascii="Times New Roman" w:hAnsi="Times New Roman"/>
          <w:color w:val="2C29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929"/>
          <w:sz w:val="28"/>
          <w:szCs w:val="28"/>
          <w:lang w:eastAsia="ru-RU"/>
        </w:rPr>
        <w:t>240 часов, либо ограничением свободы или лишением свободы до 2-х л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929"/>
          <w:sz w:val="28"/>
          <w:szCs w:val="28"/>
          <w:lang w:eastAsia="ru-RU"/>
        </w:rPr>
        <w:t>Статья 231 УК РФ: незаконное культивирование растений, содержащих наркотические средства или психотропные вещества, либо их прекурсоры - наказывается штрафом в размере до 300 тысяч рублей, либо обязательными работами на срок до 480 часов, либо ограничением свободы или лишением свободы на срок до 2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 целях противодействия незаконному обороту наркотиков Федеральным законом Российской Федерации «О наркотических средствах и психотропных веществах» на всей территории страны запрещено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Т ТАКОГО КОЛИЧЕСТВА НАРКОТИКОВ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ХРАНЕНИЕ И ПОТРЕБЛЕНИЕ КОТОРЫ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ВЛЕКЛО БЫ ОТВЕТСТВЕННОСТИ!!!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sectPr>
      <w:type w:val="continuous"/>
      <w:pgSz w:w="11906" w:h="16838"/>
      <w:pgMar w:left="1732" w:right="523" w:gutter="0" w:header="0" w:top="1159" w:footer="0" w:bottom="106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pple-system;Times New Roman" w:hAnsi="apple-system;Times New Roman" w:cs="apple-system;Times New Roman"/>
      <w:caps w:val="false"/>
      <w:smallCaps w:val="false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MS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8:00Z</dcterms:created>
  <dc:creator>Акулов Дмитрий А.</dc:creator>
  <dc:description/>
  <cp:keywords/>
  <dc:language>en-US</dc:language>
  <cp:lastModifiedBy>Гайфутдинов Фанис Габдульбарович</cp:lastModifiedBy>
  <cp:lastPrinted>2022-04-04T17:40:00Z</cp:lastPrinted>
  <dcterms:modified xsi:type="dcterms:W3CDTF">2022-04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