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Административная ответственность несовершеннолетних за употребление наркотиков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установлена ч.1 ст.6.9 Кодекса РФ об административных правонарушениях, а также ч.2 ст.20.20 Кодекса РФ об административных правонарушениях -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в общественных местах (на улицах, стадионах, в скверах, парках, в транспортном средстве общего пользования и т.д.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За данные правонарушения может быть назначено наказание в виде штрафа в размере от 4 до 5 тысяч рублей или административный арест на срок до 15 суток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За совершение правонарушений, предусмотренных указанными статьями КоАП РФ, могут быть привлечены несовершеннолетние, достигшие 16-летнего возраста. При этом законом предусмотрена возможность освобождения виновного лица от административной ответственности в случае, если оно добровольно обратится в медицинскую организацию для лечения в связи с потреблением наркотических или психоактивных веществ без назначения врача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отребления наркотиков несовершеннолетними, не достигшими 16-летнего возраста, к административной ответственности по ст.20.22 Кодекса РФ об административных правонарушениях подлежат привлечению их родители или законные представители. В качестве наказания предусмотрен штраф в размере от 1 500 до 2000 рублей.</w:t>
      </w:r>
    </w:p>
    <w:p>
      <w:pPr>
        <w:pStyle w:val="Normal"/>
        <w:ind w:left="0" w:firstLine="709"/>
        <w:jc w:val="both"/>
        <w:rPr>
          <w:rFonts w:eastAsia="Times New Roman"/>
          <w:color w:val="333333"/>
          <w:shd w:fill="FFFFFF" w:val="clear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Заместитель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Синицын Л.А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0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10T14:31:00Z</cp:lastPrinted>
  <dcterms:modified xsi:type="dcterms:W3CDTF">2021-12-10T11:31:00Z</dcterms:modified>
  <cp:revision>3</cp:revision>
  <dc:subject/>
  <dc:title/>
</cp:coreProperties>
</file>