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Административная ответственность за распространение экстремистских материалов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 xml:space="preserve">Федеральным законом «О противодействии экстремистской деятельности» № 114-ФЗ  от 25.07.2002 к числу экстремистских материалов отнесены </w:t>
      </w:r>
      <w:r>
        <w:rPr>
          <w:rFonts w:eastAsia="Times New Roman"/>
          <w:shd w:fill="FFFFFF" w:val="clear"/>
          <w:lang w:eastAsia="ru-RU"/>
        </w:rPr>
        <w:t>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Ведение федерального списка экстремистских материалов осуществляется Министерством юстиции РФ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 xml:space="preserve">Статьей 20.29 Кодекса РФ об административных правонарушениях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предусмотрена ответственность в виде наложения административного штрафа на граждан в размере от 1 тысячи до 3 тысяч рублей либо административный арест на срок до 15 суток с конфискацией указанных материалов и оборудования, использованного для их производства; на юридических лиц - от 100 тысяч до 1 миллиона рублей или административное приостановление деятельности на срок до 90 суток </w:t>
      </w:r>
      <w:r>
        <w:rPr>
          <w:rFonts w:eastAsia="Times New Roman"/>
          <w:shd w:fill="FFFFFF" w:val="clear"/>
          <w:lang w:eastAsia="ru-RU"/>
        </w:rPr>
        <w:t>с конфискацией указанных материалов и оборудования, использованного для их производства</w:t>
      </w:r>
      <w:r>
        <w:rPr>
          <w:rFonts w:eastAsia="Times New Roman"/>
          <w:color w:val="333333"/>
          <w:shd w:fill="FFFFFF" w:val="clear"/>
          <w:lang w:eastAsia="ru-RU"/>
        </w:rPr>
        <w:t>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озбуждение дел об административных правонарушениях указанной категории относится к исключительной компетенции прокурора.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2:35:00Z</cp:lastPrinted>
  <dcterms:modified xsi:type="dcterms:W3CDTF">2021-12-10T09:42:00Z</dcterms:modified>
  <cp:revision>2</cp:revision>
  <dc:subject/>
  <dc:title/>
</cp:coreProperties>
</file>