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Как узнать, является ли вещество наркотиком,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за потребление и оборот которого предусмотрена административная или уголовная ответственность?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 соответствии со ст.1 Федерального закона от 08.01.1998 № 3-ФЗ «О наркотических средствах и психотропных веществах», Стратегией государственной антинаркотической политики, утвержденной Указом Президента РФ от 23.11.2020 № 733, наркотиками признаются наркотические средства и психотропные вещества, включенные в Перечень наркотических средств, психотропных веществ и их прекурсоров, подлежащих контролю в РФ, аналоги наркотических средств и психотропных веществ, новые потенциально опасные психоактивные вещества, а также растения, содержащие наркотические средства или психотропные вещества либо их прекурсоры, включенные в Перечень растений, содержащих наркотические средства или психотропные вещества либо их прекурсоры и подлежащих контролю в РФ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Указанные перечни утверждаются постановлениями Правительства РФ и с учетом результатов исследований периодически обновляются. Очередные изменения в постановление Правительства РФ от 30.06.1998 № 681 «Об утверждении перечня наркотических средств, психотропных веществ и их прекурсоров, подлежащих контролю в РФ» внесены 24.01.2022 и вступили в силу с 03.02.2022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Необходимо иметь в виду, что административная или уголовная ответственность наступает за незаконный оборот не только наркотических средств и психотропных веществ, но и их аналогов, то есть веществ со сходными химической структурой, свойствами и психоактивным действием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 каждом случае обнаружения в организме человека или изъятия таких веществ проводятся лабораторные и экспертные исследования для определения их вида и массы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Вид ответственности (административная или уголовная), которая грозит за незаконное хранение наркотиков, зависит от размера обнаруженного у гражданина вещества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За сбыт наркотиков предусмотрена исключительно уголовная ответственность, при этом тяжесть наказания также зависит от размера запрещенного вещества.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Постановлением Правительства РФ от 01.10.2012 № 1002 утверждены значительный, крупный и особо крупный размеры наркотических средств и психотропных веществ, 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Ф. Последние изменения в указанное постановление внесены также 24.01.2022. </w:t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Якупов Р.М.</w:t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7:51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2-04-04T18:34:00Z</cp:lastPrinted>
  <dcterms:modified xsi:type="dcterms:W3CDTF">2022-07-03T07:51:00Z</dcterms:modified>
  <cp:revision>2</cp:revision>
  <dc:subject/>
  <dc:title/>
</cp:coreProperties>
</file>