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Административная ответственность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за возбуждение ненависти либо вражды, а равно унижение человеческого достоинств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соответствии со ст.20.3.1 КоАП РФ административная ответственность наступает за действия, направленные на возбуждение ненависти либо вражды, а также унижение достоинства человека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если эти действия не содержат уголовно наказуемого деяния. Данная норма предусматривает наложение административного штрафа на граждан в размере от 10 тысяч до 20 тысяч рублей, или обязательные работы на срок до 100 часов, или административный арест на срок до 15 суток; на юридических лиц – от 250 тысяч до 500 тысяч рублей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огласно ч.1 ст.28.4 КоАП РФ дела об административных правонарушениях, предусмотренных ст.20.3.1 КоАП РФ, возбуждаются исключительно прокурором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Объективная сторона правонарушения состоит в оказании активного воздействия на людей, направленного, во-первых, на возбуждение ненависти, то есть сильной стойкой неприязни к отдельному лицу или группе лиц, во-вторых, на возбуждение вражды, то есть ненависти между группами людей, и, в-третьих, на унижение достоинства отдельного лица или группы лиц по признакам пола, расы, национальности, языка, происхождения, отношения к религии, а равно принадлежности какой-либо социальной группе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Действия, указанные в ст.20.3.1 УК РФ, влекут ответственность только в случае их совершения публично или с использованием средств массовой информации, информационно-телекоммуникационных сетей, в том числе сети «Интернет»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убъектом правонарушения является физическое вменяемое лицо, достигшее 16-летнего возраст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5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03-28T13:15:00Z</dcterms:modified>
  <cp:revision>2</cp:revision>
  <dc:subject/>
  <dc:title/>
</cp:coreProperties>
</file>